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ЭР 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сентября 2019 года № 155-п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9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9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оценке жилых помещен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озникновением чрезвычайной ситуации, обусловленной паводком в период с 29.07.2019 по 01.08.2019 на территории Шелеховского района (далее – чрезвычайная ситуация) и подтоплением жилых помещений граждан, в целях реализации их прав на жилище, в соответствии со статьей 14 Жилищного кодекса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 47 (далее – Положение), руководствуясь </w:t>
      </w:r>
      <w:r>
        <w:rPr>
          <w:color w:val="000000"/>
          <w:sz w:val="28"/>
          <w:szCs w:val="28"/>
        </w:rPr>
        <w:t xml:space="preserve">статьями 30, 31 </w:t>
      </w:r>
      <w:r>
        <w:rPr>
          <w:sz w:val="28"/>
          <w:szCs w:val="28"/>
        </w:rPr>
        <w:t>Устава Шелехов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true"/>
        <w:spacing w:before="0" w:after="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ть межведомственную комиссию по оценк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ы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й граждан, расположенных в зоне чрезвычайной ситуации, подвергшихся подтоплению на территории Шелеховского района (далее - жилые помещения) в целях установления факта утраты (повреждения) жилых помещений граждан пострадавших в результате чрезвычайной ситуации на территории муниципальных образований Шелеховского района (далее – Межведомственная комиссия)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рилагаемый состав Межведомственной комиссии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ведомственной комиссии (Савельев Д.С.):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b w:val="false"/>
          <w:sz w:val="28"/>
          <w:szCs w:val="28"/>
        </w:rPr>
        <w:t>организовать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 заявлений от собственников жилых помещений, пострадавших при чрезвычайной ситуации о проведении оценки пригодности жилого помещения для проживания и прилагаемых к ним документов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b w:val="false"/>
          <w:sz w:val="28"/>
          <w:szCs w:val="28"/>
        </w:rPr>
        <w:t>проведение оценки соответствия жилых помещений граждан требованиям, установленным Положением;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рок до 20.09.2019 сформировать план график проведения обследований и довести до заинтересованных лиц сроки проведения обследования жилых помещений;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ть составление актов обследования жилых помещений и заключений об оценке их соответствия требованиям, установленным Положением;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лечь собственников жилых помещений к работе в Межведомственной комиссии с правом совещательного голоса и уведомить о времени и месте заседания Межведомственной комиссии;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рок до 10.10.2019 сформировать и представить в отдел мобилизационной подготовки, ГО и ЧС Администрации Шелеховского муниципального района пакет документов по обследованию жилых помещений, для направления дополнительного обращения в адрес</w:t>
      </w:r>
      <w:r>
        <w:rPr/>
        <w:t xml:space="preserve"> </w:t>
      </w:r>
      <w:r>
        <w:rPr>
          <w:b w:val="false"/>
          <w:sz w:val="28"/>
          <w:szCs w:val="28"/>
        </w:rPr>
        <w:t>Первого заместителя Губернатора Иркутской области - Председателя Правительства Иркутской области Болотова Р.Н.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м муниципальных образований Шелеховского района, оказать содействие в работе Межведомственной комиссии в целях установления факта утраты (повреждения) жилых помещений граждан пострадавших в результате чрезвычайной ситуации на территории муниципальных образований Шелеховского района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 w:val="false"/>
          <w:sz w:val="28"/>
          <w:szCs w:val="28"/>
        </w:rPr>
        <w:t>Настоящее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й телекоммуникационной сети «Интернет»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numPr>
          <w:ilvl w:val="0"/>
          <w:numId w:val="0"/>
        </w:numPr>
        <w:ind w:left="72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.Н. Модин</w:t>
      </w:r>
    </w:p>
    <w:p>
      <w:pPr>
        <w:pStyle w:val="ConsPlusTitle"/>
        <w:numPr>
          <w:ilvl w:val="0"/>
          <w:numId w:val="0"/>
        </w:numPr>
        <w:ind w:left="720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720" w:hanging="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ем Мэра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8"/>
          <w:szCs w:val="28"/>
        </w:rPr>
        <w:t xml:space="preserve">Шелехов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7.09. 2019 года № 155-пм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ведомственной комиссии по оценке жилых помещений граждан, расположенных в зоне чрезвычайной ситуации, подвергшихся подтоплению на территории Шелеховского района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вельев Дмитрий Сергеевич - заместитель Мэра района по экономике и финанса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ерстнева Наталья Сергеевна - начальник отдела по градостроительной деятельности управления по распоряжению муниципальным имуществом Администрации Шелеховского муниципального района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Вторушина Ирина Александровна - заместитель начальника отдела ЖКХ и экологии Администрации Шелеховского муниципального района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Макаров Александр Сергеевич - начальник отдела надзорной деятельности и профилактической работы по Шелеховскому району главного управления МЧС России по Иркутской области (по согласованию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ценко Александр Юрьевич - руководитель службы государственного жилищного надзора Иркутской области (по согласованию)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Маркова Екатерина Владиславовна - и.о. начальника территориального  отдела Управления Роспотребнадзора по Иркутской области в Ангарском городском муниципальном образовании, Шелеховском и Слюдянском районах (по согласованию)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лыгостева Олеся Сергеевна - руководитель ОГУП «ОЦТИ – Областное БТИ» (по согласованию)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обследовании в муниципальных образованиях Шелеховского района привлекаются представители администраций муниципальных образований Шелеховского района (по согласованию).</w:t>
      </w:r>
    </w:p>
    <w:p>
      <w:pPr>
        <w:pStyle w:val="ConsPlusTitle"/>
        <w:widowControl/>
        <w:numPr>
          <w:ilvl w:val="0"/>
          <w:numId w:val="0"/>
        </w:numPr>
        <w:ind w:hanging="3544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hanging="3544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hanging="3544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hanging="3544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8" w:top="113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_CenturyOldStyle;Arial" w:hAnsi="AG_CenturyOldStyle;Arial" w:cs="AG_CenturyOldStyle;Arial"/>
      <w:b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G_CenturyOldStyle;Arial" w:hAnsi="AG_CenturyOldStyle;Arial" w:cs="AG_CenturyOldStyle;Arial"/>
      <w:b/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left="360" w:hanging="0"/>
      <w:jc w:val="both"/>
    </w:pPr>
    <w:rPr>
      <w:sz w:val="26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14:00Z</dcterms:created>
  <dc:creator>Рягузова ЕА</dc:creator>
  <dc:description/>
  <dc:language>en-US</dc:language>
  <cp:lastModifiedBy>Свиридова Влада Дмитриевна</cp:lastModifiedBy>
  <cp:lastPrinted>2019-09-09T15:48:00Z</cp:lastPrinted>
  <dcterms:modified xsi:type="dcterms:W3CDTF">2019-09-19T04:14:00Z</dcterms:modified>
  <cp:revision>2</cp:revision>
  <dc:subject/>
  <dc:title>Приложение 1 к постановлению администрации</dc:title>
</cp:coreProperties>
</file>