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сентября 2019 года № 160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ластного государственного автономного учреждения социального обслуживания «Реабилитационный центр «Шелеховский»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по объекту: «Реконструкция детского летнего лагеря ОГАУСО «Реабилитационный центр «Шелеховский», расположенного по адресу Шелеховский район, остановочный пункт Садовая ВСЖД в связи с созданием нового ОГБУСО «Социально-оздоровительный центр «Олхинский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областное государственное автономное учреждение социального обслуживания «Реабилитационный центр «Шелеховский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07.10.2019 в 16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ом технического задания на проведение оценки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;</w:t>
      </w:r>
      <w:bookmarkStart w:id="6" w:name="sub_12"/>
      <w:bookmarkEnd w:id="5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 xml:space="preserve">6. </w:t>
      </w:r>
      <w:bookmarkStart w:id="7" w:name="sub_10"/>
      <w:r>
        <w:rPr>
          <w:sz w:val="28"/>
          <w:szCs w:val="28"/>
        </w:rPr>
        <w:t xml:space="preserve">Областному государственному автономному учреждению социального обслуживания «Реабилитационный центр «Шелеховский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оекту технического задания на проведение оценки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ам: </w:t>
      </w:r>
      <w:r>
        <w:rPr>
          <w:sz w:val="28"/>
        </w:rPr>
        <w:t>Иркутская область,  г. Шелехов, 18 квартал, дом 47</w:t>
      </w:r>
      <w:r>
        <w:rPr>
          <w:spacing w:val="2"/>
          <w:sz w:val="28"/>
          <w:szCs w:val="28"/>
        </w:rPr>
        <w:t>; Иркутская область, г. Ангарск, ул. 14 Декабря, 22, оф. 225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7. Отделу по связям с общественностью и СМИ (Шастина О. А.) обеспечить официальное опубликование настоящего постановления в газете «Шелеховский вестник» не позднее 20.09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Неруш А.П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20.09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М.Н. Модин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29:00Z</dcterms:created>
  <dc:creator>saharovskaya</dc:creator>
  <dc:description/>
  <dc:language>en-US</dc:language>
  <cp:lastModifiedBy>Свиридова Влада Дмитриевна</cp:lastModifiedBy>
  <cp:lastPrinted>2017-02-28T16:29:00Z</cp:lastPrinted>
  <dcterms:modified xsi:type="dcterms:W3CDTF">2019-09-19T03:29:00Z</dcterms:modified>
  <cp:revision>2</cp:revision>
  <dc:subject/>
  <dc:title>Российская Федерация</dc:title>
</cp:coreProperties>
</file>