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нтября 2019 года № 5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tabs>
          <w:tab w:val="clear" w:pos="708"/>
          <w:tab w:val="left" w:pos="4111" w:leader="none"/>
          <w:tab w:val="left" w:pos="4395" w:leader="none"/>
        </w:tabs>
        <w:ind w:right="81" w:hanging="0"/>
        <w:jc w:val="center"/>
        <w:rPr>
          <w:b/>
          <w:b/>
        </w:rPr>
      </w:pPr>
      <w:r>
        <w:rPr>
          <w:b/>
        </w:rPr>
        <w:t>ОБ ОПРЕДЕЛЕНИИ ГАРАНТИРУЮЩЕЙ ОРГАНИЗАЦИИ, ОСУЩЕСТВЛЯЮЩЕЙ ХОЛОДНОЕ ВОДОСНАБЖЕНИЕ НА ТЕРРИТОРИИ БАКЛАШИНСКОГО МУНИЦИПАЛЬНОГО ОБРАЗОВАНИЯ ШЕЛЕХОВСКОГО РАЙОНА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еребойного централизованного водоснабжения на территории Баклашинского муниципального образования Шелеховского района, руководствуясь ст. 14 Федерального закона от 06.10.2003 № 131-ФЗ «Об общих принципах организации местного самоуправления в Российской Федерации», п. 2 ч. 1, ч. 1.1 ст. 6, ст. 12 Федерального закона от 07.12.2011 № 416-ФЗ «О водоснабжении и водоотведении», ст. ст. 30, 31, 33, 34, 35 Устава Шелеховского района, Администрация Шелеховского муниципального района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гарантирующей организацией, осуществляющей холодное водоснабжение на территории Баклашинского муниципального образования Шелеховского района,  общество с ограниченной ответственностью «Чистые ключи» (ИНН 3827051906, КПП 382701001, ОГРН 1163850086685) (далее также – гарантирующая организация)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зоной деятельности гарантирующей организации территорию Баклашинского муниципального образования Шелеховского района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ству с ограниченной ответственностью «Чистые ключи» (Корабенков Д.А.):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холодное водоснабжение в пределах зоны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заключить договоры с любым обратившимся к нему лицом, чьи объекты подключены (технологически присоединены) к централизованной системе холодного водоснабжения в пределах зоны деятельности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распоряжению муниципальным имуществом Администрации Шелеховского муниципального района (Мальцева Е.С.) в течение трех дней со дня подписания настоящего постановления: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ить настоящее постановление в адрес ООО «Чистые ключи»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размещение настоящего постановлени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эра Шелеховского 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С.М. Краснов</w:t>
      </w:r>
    </w:p>
    <w:p>
      <w:pPr>
        <w:pStyle w:val="Style29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0:00Z</dcterms:created>
  <dc:creator>zhukotskaya</dc:creator>
  <dc:description/>
  <dc:language>en-US</dc:language>
  <cp:lastModifiedBy>Дарья Беспарточная</cp:lastModifiedBy>
  <cp:lastPrinted>2019-08-29T16:43:00Z</cp:lastPrinted>
  <dcterms:modified xsi:type="dcterms:W3CDTF">2019-09-03T03:20:00Z</dcterms:modified>
  <cp:revision>2</cp:revision>
  <dc:subject/>
  <dc:title>Российская Федерация</dc:title>
</cp:coreProperties>
</file>