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7 сентября 2019 года № 606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.10.2017 № 505-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 культуры дополнительного образования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21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Шелеховского муниципального района от 25.10.2017 № 505-па «Об установлении тарифов на платные услуги, оказываемые муниципальным казенным учреждением  культуры дополнительного образования Шелеховского района «Центр творческого развития и гуманитарного образования имени К.Г.Самарина» изменения, дополнив пунктами 7 – 13 следующего содержания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685"/>
        <w:gridCol w:w="1560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фортепиано (пианино, рояль)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0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скрипке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баяне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аккордеоне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гитаре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ударных инструментах (металлофон) для детей 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3 занятия в неделю, продолжительность занятия 60 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 xml:space="preserve"> и вступает в силу с 0</w:t>
      </w:r>
      <w:r>
        <w:rPr>
          <w:sz w:val="28"/>
          <w:szCs w:val="28"/>
        </w:rPr>
        <w:t>1.10.2019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28:00Z</dcterms:created>
  <dc:creator>bolshedvorskaya</dc:creator>
  <dc:description/>
  <dc:language>en-US</dc:language>
  <cp:lastModifiedBy>Свиридова Влада Дмитриевна</cp:lastModifiedBy>
  <cp:lastPrinted>2017-10-16T14:29:00Z</cp:lastPrinted>
  <dcterms:modified xsi:type="dcterms:W3CDTF">2019-09-17T03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