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  <w:sz w:val="24"/>
        </w:rPr>
      </w:pPr>
      <w:r>
        <w:rPr>
          <w:rFonts w:eastAsia="Times New Roman"/>
          <w:sz w:val="8"/>
        </w:rPr>
        <w:t xml:space="preserve"> </w:t>
      </w:r>
      <w:r>
        <w:rPr>
          <w:b/>
          <w:bCs/>
          <w:sz w:val="24"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4 </w:t>
      </w:r>
      <w:r>
        <w:rPr>
          <w:b/>
        </w:rPr>
        <w:t>сентября 2019 года № 616-па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2.11.2018 № 672-ПА</w:t>
      </w:r>
    </w:p>
    <w:p>
      <w:pPr>
        <w:pStyle w:val="Heading1"/>
        <w:tabs>
          <w:tab w:val="clear" w:pos="708"/>
          <w:tab w:val="left" w:pos="9356" w:leader="none"/>
        </w:tabs>
        <w:ind w:right="-185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в соответствии с </w:t>
      </w:r>
      <w:r>
        <w:rPr>
          <w:sz w:val="28"/>
        </w:rPr>
        <w:t xml:space="preserve">Земельным кодексом Российской Федерации, ст. ст. 7, 15,  37 Федерального закона от 06.10.2003 </w:t>
      </w:r>
      <w:hyperlink r:id="rId2">
        <w:r>
          <w:rPr>
            <w:rStyle w:val="InternetLink"/>
            <w:color w:val="000000"/>
            <w:sz w:val="28"/>
          </w:rPr>
          <w:t>№ 131-ФЗ</w:t>
        </w:r>
      </w:hyperlink>
      <w:r>
        <w:rPr>
          <w:color w:val="000000"/>
          <w:sz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ст. ст. 6, 12, 13, 14 Федерального закона от 27.07.2010 № 210-ФЗ «Об организации предоставления государственных и муниципальных услуг», руководствуясь ст. ст. 30, 31, 34, 35 Устава </w:t>
      </w:r>
      <w:r>
        <w:rPr>
          <w:sz w:val="28"/>
          <w:szCs w:val="28"/>
        </w:rPr>
        <w:t>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left" w:pos="709" w:leader="none"/>
          <w:tab w:val="left" w:pos="851" w:leader="none"/>
          <w:tab w:val="left" w:pos="3885" w:leader="none"/>
          <w:tab w:val="left" w:pos="9356" w:leader="none"/>
        </w:tabs>
        <w:ind w:right="21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</w:rPr>
        <w:t>Принятие решений о проведении аукционов в отношении земельных участков, находящихся в собственности Шелеховского района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, утвержденный постановлением Администрации Шелеховского муниципального района от 02.11.2018 № 672-п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bidi="ru-RU"/>
        </w:rPr>
        <w:t xml:space="preserve">подпункт 3 пункта 28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kern w:val="2"/>
          <w:sz w:val="28"/>
          <w:szCs w:val="28"/>
        </w:rPr>
        <w:t>в подпункте 4 пункта 28 слова «с заявлением о предоставлении земельного участка» заменить словами «с заявлением о проведении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28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28.1. В случае обращения в МФЦ одновременно с комплексным запросом заявитель подает сведения, документы и (или) информацию, предусмотренные нормативными правовыми актами, регулирующими отношения, возникшие в связи с предоставлением указанных в комплексном запросе муниципальных услуг, за исключением документов, на которые распространяются требования пункта 2 части 1 статьи 7 Федерального закона от 27.07.2010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 услуг, указанных в комплексном запросе, и получаемые в организациях, указанных в части 2 статьи 1 Федерального закона от 27.07.2010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муниципальных услуг, заявитель подает в МФЦ одновременно с комплексным запросом самостоятельн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</w:rPr>
        <w:t>в абзаце третьем пункта 33 слова «в приеме запроса» заменить словами «в приеме зая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) в подпункте 3 пункта 65 слова «либо об отказе в предоставлении земельного участка» заменить словами «либо об отказе в проведении аукциона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kern w:val="2"/>
          <w:sz w:val="28"/>
          <w:szCs w:val="28"/>
        </w:rPr>
        <w:t xml:space="preserve">абзац первый пункта 6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«67. Основанием для начала административной процедуры является поступление в уполномоченный орган заявления с приложением документов при условии, что отсутствуют основания для отказа в приеме документов, необходимых для предоставления муниципальной услуги, предусмотренные пунктом 32 настоящего административного регламента, одним из следующих способ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bidi="ru-RU"/>
        </w:rPr>
        <w:t xml:space="preserve">пункт 8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«82. </w:t>
      </w:r>
      <w:r>
        <w:rPr>
          <w:kern w:val="2"/>
          <w:sz w:val="28"/>
          <w:szCs w:val="28"/>
        </w:rPr>
        <w:t>Критерием принятия решения о формировании и направлении межведомственных запросов в органы, участвующие в предоставлении муниципальной услуги, является непредставление заявителем документов, которые находятся в распоряжении других органов государственной власти и органов местного самоуправления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пункт 89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89. В случае подписания Мэром Шелеховского муниципального района  постановления Администрации Шелеховского муниципального района о проведении аукциона по продаже земельного участка или на право заключения договора аренды земельного участка, уполномоченный орган в течение 5 календарных дней со дня принятия решения подготавливает извещение о проведении аукциона (далее – извещение)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9)</w:t>
      </w:r>
      <w:r>
        <w:rPr/>
        <w:t xml:space="preserve"> </w:t>
      </w:r>
      <w:r>
        <w:rPr>
          <w:kern w:val="2"/>
          <w:sz w:val="28"/>
          <w:szCs w:val="28"/>
        </w:rPr>
        <w:t>пункт 9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94. Результатом исполнения административной процедуры является принятие решения о проведении аукциона по продаже земельного участка или на  право заключения договора аренды земельного участка либо об отказе в предоставлении муниципальной услуги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) пункт 96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96. Основанием для начала административной процедуры является подписание Мэром Шелеховского муниципального района  постановления Администрации Шелеховского муниципального района о проведении аукциона по продаже земельного участка или на право заключения договора аренды земельного участка либо подписание письма об отказе в предоставлении муниципальной услуги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) абзац первый пункта 98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) постановления Администрации Шелеховского муниципального района о проведении аукциона по продаже земельного участка или на право заключения договора аренды земельного участка;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2) пункт 9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99. Результатом исполнения административной процедуры является направление заявителю постановления Администрации Шелеховского муниципального района о проведении аукциона по продаже земельного участка или на право заключения договора аренды земельного участка либо письма об отказе в предоставлении муниципальной услуги.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3) </w:t>
      </w:r>
      <w:r>
        <w:rPr>
          <w:sz w:val="28"/>
        </w:rPr>
        <w:t>после пункта 116 дополнить пунктом 1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16.1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pacing w:val="2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1379" w:leader="none"/>
        </w:tabs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4"/>
        <w:spacing w:before="3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A1690A2A03F4D96E0A27EF36CD4D17FD1C095F3404B922A127651E67D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8:00Z</dcterms:created>
  <dc:creator>ivastchenko</dc:creator>
  <dc:description/>
  <dc:language>en-US</dc:language>
  <cp:lastModifiedBy>Дарья Беспарточная</cp:lastModifiedBy>
  <cp:lastPrinted>2019-08-05T14:49:00Z</cp:lastPrinted>
  <dcterms:modified xsi:type="dcterms:W3CDTF">2019-09-24T03:28:00Z</dcterms:modified>
  <cp:revision>2</cp:revision>
  <dc:subject/>
  <dc:title>Российская Федерация</dc:title>
</cp:coreProperties>
</file>