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348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348" w:leader="none"/>
        </w:tabs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сентября 2019 года № 627-па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 ФОРМИРОВАНИЯ И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ЗАКАЗЧИКОМ СВЕДЕНИЙ,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ИХ ВКЛЮЧЕНИЮ В РЕЕСТР КОНТРАКТОВ,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ЩИХ СВЕДЕНИЯ,  СОСТАВЛЯЮЩИЕ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УЮ ТАЙНУ, А ТАКЖЕ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УПОЛНОМОЧЕННЫМ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ОМ МЕСТНОГО САМОУПРАВЛЕНИЯ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АЗЧИКУ СВЕДЕНИЙ, ИЗВЕЩЕНИЙ И ПРОТОКОЛОВ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282" w:firstLine="709"/>
        <w:jc w:val="both"/>
        <w:rPr>
          <w:spacing w:val="80"/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,  пунктом 3 постановления Правительства Российской Федерации от 13.04.2017 № 443 «О внесении изменений в постановление Правительства Российской Федерации от 28.11.2013 № 1084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1. Возложить функции на ведение реестра контрактов, содержащих сведения, составляющие государственную тайну, заключенных для обеспечения муниципальных нужд Администрации Шелеховкого муниципального района  на уполномоченный орган - отдел мобилизационной подготовки, ГО и ЧС Администрации Шелеховского муниципального района. </w:t>
      </w: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</w:t>
      </w:r>
      <w:r>
        <w:rPr/>
        <w:t xml:space="preserve"> </w:t>
      </w:r>
      <w:r>
        <w:rPr>
          <w:sz w:val="28"/>
          <w:szCs w:val="28"/>
        </w:rPr>
        <w:t>формирования и направления заказчиком сведений, подлежащих включению в реестр контрактов,  содержащих сведения, составляющие  государственную тайну, а также направления уполномоченным  органом местного самоуправления  заказчику сведений, извещений и протоколов (прилагается).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 что действия настоящего постановления  распространяется на правоотношения, возникшие с 1 января 2019 года, и действует до 1 января 2020 года.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0348" w:leader="none"/>
        </w:tabs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5 сентября 2019 года № 627-па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порядке  формирования и направлен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ом сведений, подлежащих включению в реестр контрактов,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содержащих сведения,  составляющие государственную тайну, а также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правления уполномоченным  органом местного самоуправления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азчику сведений, извещений и протоколов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 Положение  разработано в соответствие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ведения реестра контрактов, содержащего сведения, составляющие государственную тайну, утвержденными постановлением Правительства Российской Федерации от 28 ноября 2013 года № 1084 «О порядке ведения реестра контрактов, заключенных заказчиками, и реестра контрактов, содержащего сведения, составляющие государственную тайну» (далее - Прави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мины и понятия, используемые в настоящим Положении, применяются в значениях, опреде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ложение устанавливает правила формирования и направления заказчиком сведений, подлежащих включению в реестр контрактов, содержащий сведения, составляющие государственную тайну (далее - реестр контрак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направление заказчиком сведений о закупках, о заключении контрактов, содержащих сведения, составляющие государственную тайну (далее - сведения), для включения в реестр контрактов, содержащий сведения, составляющие государственную тайну (далее - реестр контрактов), а также направление уполномоченным органом заказчику сведений о включенных в реестр контрактов сведениях, составляющие государственную тайну, предоставленных этим заказчиком, (далее - информация)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ведений, подлежащих включению в реестр контрактов, осуществляется по формам согласно приложениям №1, №2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Приказом Министерства финансов Российской Федерации от 28 ноября 2014 года № 18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для включения в реестр контрактов формируются заказчиком на бумажном носителе, подписываются лицом, имеющим право действовать от имени заказчика, и направляются в сроки, установленные пунктом 12 Правил, и подписываются лицом, имеющим право действовать от имени зака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в течение 3 рабочих дней со дня включения (обновления) реестровой записи в реестр контрактов извещает заказчика путем направления выписки из реестра контрактов с указанием присвоенного уникального номера реестровой записи (далее - выписка из реестра контрактов),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иска из реестра контрактов, сведения и протоколы, предусмотренные Правилами, доставляются представителем уполномоченного органа лично или направляются на бумажном носителе специальной или фельдъегерской связью в соответствии с требованиями законодательства Российской Федерации о защите государственной тайны в сроки, установленные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доставке документов непосредственно адресату, минуя подразделения специальной или фельдъегерской связи, передача осуществляется по реестрам (распискам, разносным книгам) в соответствии с требованиями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, включенные в реестр контрактов, хранятся в порядке, определен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348" w:leader="none"/>
        </w:tabs>
        <w:autoSpaceDE w:val="false"/>
        <w:ind w:left="8505" w:hanging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 Положению о порядке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я и направлен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ом сведений, подлежащих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ю в реестр контрактов,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их сведения, 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ляющие государственную тайну,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направления уполномоченным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местного самоуправления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казчику сведений, извещений и протоколов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5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Ы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реестра контрактов, содержащего сведения, составля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тайну, о включении (обновлении) реестровой запис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Коды</w:t>
      </w:r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«__» __________ 20__ г</w:t>
      </w:r>
      <w:r>
        <w:rPr>
          <w:rFonts w:cs="Courier New" w:ascii="Courier New" w:hAnsi="Courier New"/>
          <w:sz w:val="22"/>
          <w:szCs w:val="22"/>
        </w:rPr>
        <w:t xml:space="preserve">.             </w:t>
      </w:r>
      <w:r>
        <w:rPr>
          <w:sz w:val="22"/>
          <w:szCs w:val="22"/>
        </w:rPr>
        <w:t>Дата</w:t>
      </w:r>
      <w:r>
        <w:rPr>
          <w:rFonts w:cs="Courier New" w:ascii="Courier New" w:hAnsi="Courier New"/>
          <w:sz w:val="22"/>
          <w:szCs w:val="22"/>
        </w:rPr>
        <w:t>│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Наименование заказчика ___________________________________</w:t>
      </w:r>
      <w:r>
        <w:rPr>
          <w:rFonts w:cs="Courier New" w:ascii="Courier New" w:hAnsi="Courier New"/>
          <w:sz w:val="22"/>
          <w:szCs w:val="22"/>
        </w:rPr>
        <w:t xml:space="preserve">      </w:t>
      </w:r>
      <w:r>
        <w:rPr>
          <w:sz w:val="22"/>
          <w:szCs w:val="22"/>
        </w:rPr>
        <w:t>Код</w:t>
      </w:r>
      <w:r>
        <w:rPr>
          <w:rFonts w:cs="Courier New" w:ascii="Courier New" w:hAnsi="Courier New"/>
          <w:sz w:val="22"/>
          <w:szCs w:val="22"/>
        </w:rPr>
        <w:t>│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уполномоченного органа ______________________  по КОФК│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Дата сведений о контракте «__»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Дата заключения контракта «__»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исполнения (прекращения действия) контракта "__" 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омер контракта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на контракта _____________________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омер реестровой записи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  регистрации   сведений   о  контракте  (его  изменении,  исполнен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рекращении действия) «__»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Номер изменения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_____</w:t>
      </w:r>
      <w:r>
        <w:rPr>
          <w:sz w:val="22"/>
          <w:szCs w:val="22"/>
        </w:rPr>
        <w:t>_______________________ _________ ____________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)</w:t>
      </w:r>
      <w:r>
        <w:rPr>
          <w:rFonts w:cs="Courier New" w:ascii="Courier New" w:hAnsi="Courier New"/>
          <w:sz w:val="22"/>
          <w:szCs w:val="22"/>
        </w:rPr>
        <w:t xml:space="preserve">       (подпись) (расшифровка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 «__»__________ 20__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348" w:leader="none"/>
        </w:tabs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92A585E73A53439ABCE3DC9DF634E55A52C89AA9EAA9D2FE734AB4CADCC8E74C40091DBCDAC8C0F6276947F7CFB44A6DF8D66BF52219Cg9W2H" TargetMode="External"/><Relationship Id="rId3" Type="http://schemas.openxmlformats.org/officeDocument/2006/relationships/hyperlink" Target="consultantplus://offline/ref=DA192A585E73A53439ABCE3DC9DF634E55A4288FAD90AA9D2FE734AB4CADCC8E66C4589DD9C8B28B037720C53Ag2W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7:00Z</dcterms:created>
  <dc:creator>Рженева Ольга</dc:creator>
  <dc:description/>
  <dc:language>en-US</dc:language>
  <cp:lastModifiedBy>Дарья Беспарточная</cp:lastModifiedBy>
  <cp:lastPrinted>2019-09-11T14:53:00Z</cp:lastPrinted>
  <dcterms:modified xsi:type="dcterms:W3CDTF">2019-09-27T01:37:00Z</dcterms:modified>
  <cp:revision>2</cp:revision>
  <dc:subject/>
  <dc:title>Муниципальная программа по экономике</dc:title>
</cp:coreProperties>
</file>