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сентября 2019 года</w:t>
        <w:tab/>
        <w:t>№ 641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МУНИЦИПАЛЬНЫХ ОРГАНИЗАЦИЙ, ОСУЩЕСТВЛЯЮЩИХ ОБРАЗОВАТЕЛЬНУЮ ДЕЯТЕЛЬНОСТЬ, ПОДВЕДОМСТВЕННЫХ УПРАВЛЕНИЮ ОБРАЗОВАНИЯ АДМИНИСТРАЦИИ ШЕЛЕХОВСКОГО МУНИЦИПАЛЬНОГО РАЙОНА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нения муниципальной функции «Осуществление контроля за деятельностью муниципальных учреждений  Шелеховского района», в соответствии со ст. 7, п. 11 ч. 1 ст. 15, ст.ст. 17, 3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,  постановлением Администрации Шелеховского района от 06.08.2013 № 1467-па «Об утверждении Административного регламента исполнения муниципальной функции «Осуществление контроля за деятельностью муниципальных учреждений Шелеховского района»,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ст.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План проведения плановых проверок муниципальных организаций, осуществляющих образовательную деятельность, подведомственных Управлению образования Администрации Шелеховского муниципального района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Шишко И.Ю.) обеспечить исполнение муниципальной функции осуществления контроля за деятельностью муниципальных образовательных организаций  Шелеховского района в соответствии с Планом, утверждённым пунктом 1 постановления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М.Н.М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2" w:hanging="0"/>
        <w:rPr/>
      </w:pPr>
      <w:r>
        <w:rPr>
          <w:spacing w:val="1"/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left="9752" w:hanging="0"/>
        <w:rPr/>
      </w:pPr>
      <w:r>
        <w:rPr>
          <w:spacing w:val="1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975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30 сентября 2019 года № 641-па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муниципальных организаций, осуществляющих образовательную деятельность, подведомственных управлению образования Администрации Шелеховского муниципального района в 2020 году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276"/>
        <w:gridCol w:w="1276"/>
        <w:gridCol w:w="425"/>
        <w:gridCol w:w="567"/>
        <w:gridCol w:w="4111"/>
        <w:gridCol w:w="425"/>
        <w:gridCol w:w="1701"/>
        <w:gridCol w:w="425"/>
        <w:gridCol w:w="709"/>
        <w:gridCol w:w="830"/>
        <w:gridCol w:w="21"/>
        <w:gridCol w:w="850"/>
      </w:tblGrid>
      <w:tr>
        <w:trPr>
          <w:trHeight w:val="10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 муниципального учреждения (филиала, представительства, обособленного структурного подразделения) (далее - ОУ), деятельность которого подлежит проверке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right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right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-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Наименование органа, с которым проверка проводится совместно</w:t>
            </w:r>
          </w:p>
        </w:tc>
      </w:tr>
      <w:tr>
        <w:trPr>
          <w:trHeight w:val="17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ста нахожден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фактического осуществления деятельности 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Места нахождения объектов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spacing w:val="-4"/>
              </w:rPr>
            </w:pPr>
            <w:r>
              <w:rPr/>
              <w:t>Дата государственной  регистрации 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Иные основания в соответствии с федеральным законодательством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6034, Иркутская область, город Шелех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ал 2, дом  28;</w:t>
            </w:r>
          </w:p>
          <w:p>
            <w:pPr>
              <w:pStyle w:val="Normal"/>
              <w:shd w:fill="FFFFFF" w:val="clear"/>
              <w:rPr/>
            </w:pPr>
            <w:r>
              <w:rPr/>
              <w:t>666034, Иркутская область, город Шелехов, квартал 3, дом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6034, Иркутская область, город Шелех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ал 2, дом  28;</w:t>
            </w:r>
          </w:p>
          <w:p>
            <w:pPr>
              <w:pStyle w:val="Normal"/>
              <w:shd w:fill="FFFFFF" w:val="clear"/>
              <w:rPr/>
            </w:pPr>
            <w:r>
              <w:rPr/>
              <w:t>666034, Иркутская область, город Шелехов, квартал 3, дом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6034, Иркутская область, город Шелех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ал 2, дом  28;</w:t>
            </w:r>
          </w:p>
          <w:p>
            <w:pPr>
              <w:pStyle w:val="Normal"/>
              <w:shd w:fill="FFFFFF" w:val="clear"/>
              <w:rPr/>
            </w:pPr>
            <w:r>
              <w:rPr/>
              <w:t>666034, Иркутская область, город Шелехов, квартал 3, дом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/>
              <w:t>1033802254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нтроль  создания условий для организации образовательного процесс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26.06.1995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 «Средняя обще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6, Иркутская область, город Шелехов, 4 микрорайон, дом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6, Иркутская область, город Шелехов, 4 микрорайон, дом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6, Иркутская область, город Шелехов, 4 микрорайон, дом 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5288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304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создания условий для организации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30.09.2001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че</w:t>
              <w:softHyphen/>
              <w:t>ние трех лет со дня оконча</w:t>
              <w:softHyphen/>
              <w:t>ния про</w:t>
              <w:softHyphen/>
              <w:t>ведения послед</w:t>
              <w:softHyphen/>
              <w:t>ней пла</w:t>
              <w:softHyphen/>
              <w:t>новой проверки муници</w:t>
              <w:softHyphen/>
              <w:t>пального образова</w:t>
              <w:softHyphen/>
              <w:t>тельного  учреждения (02.03.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3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</w:t>
              <w:softHyphen/>
              <w:t>разовательное учреждение Шелеховского района «Средняя общеобразовательная школ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2, Иркутская область, город Шелехов, квартал 18, дом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2, Иркутская область, город Шелехов, квартал 18, дом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2, Иркутская область, город Шелехов, квартал 18, дом 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3802256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создания условий для организации образовательного процесса, в том числе контроль создания условий, обеспечивающих безопасность организации перевозки обучающихся  к месту  учеб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                                     </w:t>
            </w:r>
            <w:r>
              <w:rPr>
                <w:spacing w:val="-4"/>
              </w:rPr>
              <w:t>11.07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че</w:t>
              <w:softHyphen/>
              <w:t>ние трех лет со дня оконча</w:t>
              <w:softHyphen/>
              <w:t>ния про</w:t>
              <w:softHyphen/>
              <w:t>ведения послед</w:t>
              <w:softHyphen/>
              <w:t>ней пла</w:t>
              <w:softHyphen/>
              <w:t>новой проверки муници</w:t>
              <w:softHyphen/>
              <w:t>пального образова</w:t>
              <w:softHyphen/>
              <w:t>тельного  учреждения (23.03.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9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6034, Иркутская область, город Шелехов, квартал 11, дом 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6034, Иркутская область, город Шелехов, квартал 11,  дом 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6034, Иркутская область, город Шелехов, квартал 11, дом 1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23802255938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960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создания условий для организации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08.12.1999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6024, Иркутская область, Шелеховский  район,  поселок Подкаменная, улица Вокзальная, 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24, Иркутская область, Шелеховский  район, поселок Подкаменная, улица Вокзальная, дом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24, Иркутская область, Шелеховский  район, поселок Подкаменная, улица Вокзальная,   дом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>1033802255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создания условий для организации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5.06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ород Шелехов, квартал 3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ород Шелехов, квартал 3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ород Шелехов, квартал 3, дом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</w:t>
            </w:r>
            <w:r>
              <w:rPr/>
              <w:t>1023802256917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3821006826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оздания условий, обеспечивающих безопасность организации перевозки обучающихся  к месту  учеб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13.12.2000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6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Шелеховского района «Детский сад комбинированного вида №17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5, Иркутская область, город Шелех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микрорайон, дом 4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5, Иркутская область, город Шелех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микрорайон, дом 4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6035, Иркутская область, город Шелехов, 1 микрорайон, дом 45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3802257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создания условий для организации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                          </w:t>
            </w:r>
            <w:r>
              <w:rPr/>
              <w:t>27.12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04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Шелеховского района «Средняя общеобразовательная школа № 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6026, Иркутская область, Шелеховский район, поселок Чистые Ключи, военный городок №2, дом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666026, Иркутская область, Шелеховский район, поселок Чистые Ключи, военный городок №2, дом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666026, Иркутская область, Шелеховский район, поселок Чистые Ключи, военный городок №2, дом 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/>
              <w:t>1033802256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1006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 условий для организации работы лагеря с дневным пребыванием детей в летни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                                     </w:t>
            </w:r>
            <w:r>
              <w:rPr/>
              <w:t>20.03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окончания про</w:t>
              <w:softHyphen/>
              <w:t>ведения последней пла</w:t>
              <w:softHyphen/>
              <w:t>новой проверки муници</w:t>
              <w:softHyphen/>
              <w:t>пального образова</w:t>
              <w:softHyphen/>
              <w:t>тельного  учреждения (01.06.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08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Шелеховского района «Основная общеобразовательная школа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21, Иркутская область, Шелеховский район, село Введенщина, улица Мира, дом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21, Иркутская область, Шелеховский район, село Введенщина, улица Мира, дом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21, Иркутская область, Шелеховский район, село Введенщина, улица Мира, дом 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1033802255211 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3821006505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 условий для организации работы лагеря с дневным пребыванием детей в летний период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28.06.2001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окончания про</w:t>
              <w:softHyphen/>
              <w:t>ведения последней пла</w:t>
              <w:softHyphen/>
              <w:t>новой проверки муници</w:t>
              <w:softHyphen/>
              <w:t>пального образова</w:t>
              <w:softHyphen/>
              <w:t>тельного  учреждения (01.06.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</w:t>
              <w:softHyphen/>
              <w:t>разовательное учреждение Шелеховского района «Средняя общеобразовательная школ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6032, Иркутская область, город Шелехов, квартал 18, дом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6032, Иркутская область, город Шелехов, квартал 18, дом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6032, Иркутская область, город Шелехов, квартал 18, дом 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3802256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 условий для организации работы лагеря с дневным пребыванием детей в летни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          </w:t>
            </w:r>
            <w:r>
              <w:rPr>
                <w:spacing w:val="-4"/>
              </w:rPr>
              <w:t>11.07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окончания про</w:t>
              <w:softHyphen/>
              <w:t>ведения последней пла</w:t>
              <w:softHyphen/>
              <w:t>новой проверки муници</w:t>
              <w:softHyphen/>
              <w:t>пального образова</w:t>
              <w:softHyphen/>
              <w:t>тельного  учреждения (01.06.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8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24, Иркутская область, Шелеховский район, п. Подкаменная, улица Вокзальная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24, Иркутская область, Шелеховский район, п. Подкаменная, улица Вокзальная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/>
            </w:pPr>
            <w:r>
              <w:rPr/>
              <w:t>666024, Иркутская область, Шелеховский район, п. Подкаменная, улица Вокзальная, дом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1033802555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38210076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4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Контроль создания условий, обеспечивающих безопасность организации перевозки обучающихся  к месту  учеб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/>
              <w:t xml:space="preserve">  </w:t>
            </w:r>
            <w:r>
              <w:rPr/>
              <w:t xml:space="preserve">25.06.2001     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</w:t>
              <w:softHyphen/>
              <w:t>тельное учреждение Шелеховского района «Средняя общеобразова</w:t>
              <w:softHyphen/>
              <w:t>тельная школа № 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25, Иркутская область, Шелехов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, село Шаманка, улица Советская, дом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25, Иркутская область, Шелехов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, село Шаманка, улица Советская, дом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25, Иркутская область, Шелехов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, село Шаманка, улица Советская, дом 9</w:t>
            </w:r>
          </w:p>
          <w:p>
            <w:pPr>
              <w:pStyle w:val="Normal"/>
              <w:ind w:right="102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   </w:t>
            </w:r>
            <w:r>
              <w:rPr/>
              <w:t>1033802255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3821006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color w:val="000000"/>
              </w:rPr>
              <w:t>Контроль создания условий, обеспечивающих безопасность организации перевозки обучающихся  к месту  учеб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27.06.200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8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Шелеховского района «Основная общеобразовательная школа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6021, Иркутская область, Шелеховский район, село Введенщина, улица Мира, дом  20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утская область, Шелеховский райо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ело Введенщина, улица Юбилейная, дом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6021, Иркутская область, Шелеховский район, село Введенщина, улица Мира, дом  20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утская область, Шелехов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о Введенщина, улица Юбилейная, дом 5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6021, Иркутская область, Шелеховский район, село Введенщина, улица Мира, дом  20;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кутская область, Шелеховский райо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ело Введенщина, улица Юбилейная, дом 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1033802255211 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3821006505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  создания условий для организации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28.06.2001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окончания про</w:t>
              <w:softHyphen/>
              <w:t>ведения последней пла</w:t>
              <w:softHyphen/>
              <w:t>новой проверки муници</w:t>
              <w:softHyphen/>
              <w:t>пального образова</w:t>
              <w:softHyphen/>
              <w:t>тельного  учреждения (16.11.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Шелеховского района «Детский сад № 3 «Сказка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666014, </w:t>
            </w:r>
            <w:r>
              <w:rPr>
                <w:color w:val="000000"/>
              </w:rPr>
              <w:t xml:space="preserve">Иркутская область, Шелеховский район, </w:t>
            </w:r>
            <w:r>
              <w:rPr>
                <w:bCs/>
              </w:rPr>
              <w:t xml:space="preserve"> поселок Большой Луг, улица Центральная, д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666014, </w:t>
            </w:r>
            <w:r>
              <w:rPr>
                <w:color w:val="000000"/>
              </w:rPr>
              <w:t xml:space="preserve">Иркутская область, Шелеховский район, </w:t>
            </w:r>
            <w:r>
              <w:rPr>
                <w:bCs/>
              </w:rPr>
              <w:t>посел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Большой Луг, улица Центральная, дом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666014, </w:t>
            </w:r>
            <w:r>
              <w:rPr>
                <w:color w:val="000000"/>
              </w:rPr>
              <w:t>Иркутская область, Шелеховский район,</w:t>
            </w:r>
            <w:r>
              <w:rPr>
                <w:bCs/>
              </w:rPr>
              <w:t xml:space="preserve"> поселок Большой Луг, улица Центральная, дом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>1173850002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678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создания условий для организации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     </w:t>
            </w:r>
            <w:r>
              <w:rPr>
                <w:spacing w:val="-4"/>
              </w:rPr>
              <w:t>2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Шелехов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6032, Иркут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Шелехов, квартал 18, дом 46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6032, Иркут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од Шелехов, квартал 18, дом 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66032, Иркутская област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ород Шелехов, квартал 18, дом 4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highlight w:val="yellow"/>
              </w:rPr>
            </w:pPr>
            <w:r>
              <w:rPr/>
              <w:t>1033802254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 создания условий для организации образовательно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                 </w:t>
            </w:r>
            <w:r>
              <w:rPr>
                <w:spacing w:val="-4"/>
              </w:rPr>
              <w:t>10.03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6.11.2020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00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3">
    <w:name w:val="WW8Num26z3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7EF2DD251270EB1B74EDCC5z2G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3:00Z</dcterms:created>
  <dc:creator>Livanova</dc:creator>
  <dc:description/>
  <dc:language>en-US</dc:language>
  <cp:lastModifiedBy>Дарья Беспарточная</cp:lastModifiedBy>
  <cp:lastPrinted>2017-09-28T09:34:00Z</cp:lastPrinted>
  <dcterms:modified xsi:type="dcterms:W3CDTF">2019-10-01T03:33:00Z</dcterms:modified>
  <cp:revision>2</cp:revision>
  <dc:subject/>
  <dc:title>Российская Федерация</dc:title>
</cp:coreProperties>
</file>