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октября 2019 года № 18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КЕТИР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выявления мнения населения Шелеховского района по вопросам </w:t>
      </w:r>
      <w:r>
        <w:rPr>
          <w:sz w:val="28"/>
          <w:szCs w:val="28"/>
        </w:rPr>
        <w:t>информационной открыт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, в соответствии со </w:t>
      </w:r>
      <w:r>
        <w:rPr>
          <w:sz w:val="28"/>
          <w:szCs w:val="28"/>
        </w:rPr>
        <w:t>статьями 7, 15 Федерального закона от 06.10.2003 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11.12.2015 № 158-ра «Об утверждении Положения о порядке проведения анкетирования жителей Шелеховского района», статьями 30, 31, 33, 34, 35 Устава Шелех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ериод с 10 по 19 октября 2019 года провести анкетирование жителей Шелеховского района по вопросу информационной открытости деятельности органов местного самоуправления по форме согласно Приложению 1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проведение анкетирования назначить начальника отдела по работе с общественностью и средствами массовой информации     Шастину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Шелеховского муниципального района (управлению образования, отделу культуры, управлению по вопросам социальной сферы, управлению по распоряжению муниципальным имуществом, отделу по развитию потребительского рынка, архивному отделу, отделу по работе с общественностью и средствами массовой информации) обеспечить тиражирование, распространение и сбор анкет в соответствующих структурных подразделениях и подведомственных учреждениях, согласно Приложению 2 к настоящему распоряжению.</w:t>
      </w:r>
    </w:p>
    <w:p>
      <w:pPr>
        <w:pStyle w:val="TextBody"/>
        <w:ind w:firstLine="708"/>
        <w:jc w:val="both"/>
        <w:rPr/>
      </w:pPr>
      <w:r>
        <w:rPr/>
        <w:t>4. Отделу по работе с общественностью и средствами массовой информации (Шастина О.А.):</w:t>
      </w:r>
    </w:p>
    <w:p>
      <w:pPr>
        <w:pStyle w:val="TextBody"/>
        <w:ind w:firstLine="708"/>
        <w:jc w:val="both"/>
        <w:rPr/>
      </w:pPr>
      <w:r>
        <w:rPr/>
        <w:t>1) в период проведения анкетирования жителей Шелеховского района обеспечить взаимодействие с Шелеховским отделением государственного автономного учреждения «Иркутский областной многофункциональный центр предоставления государственных и муниципальных услуг» (Карташова Е.Л.), Управлением Пенсионного Фонда Российской Федерации в Шелеховском районе (Юнг В.Ю.), Шелеховской районной общественной организацией ветеранов (пенсионеров) войны, труда, Вооруженных сил и правоохранительных органов (</w:t>
      </w:r>
      <w:r>
        <w:rPr>
          <w:bCs/>
        </w:rPr>
        <w:t>Пушкарев С.Л.</w:t>
      </w:r>
      <w:r>
        <w:rPr/>
        <w:t xml:space="preserve">) по распространению и сбору анкет; </w:t>
      </w:r>
    </w:p>
    <w:p>
      <w:pPr>
        <w:pStyle w:val="TextBody"/>
        <w:ind w:firstLine="708"/>
        <w:jc w:val="both"/>
        <w:rPr/>
      </w:pPr>
      <w:r>
        <w:rPr/>
        <w:t>2) в срок до 8 ноября 2019 года представить мне на утверждение итоги анкетирования;</w:t>
      </w:r>
    </w:p>
    <w:p>
      <w:pPr>
        <w:pStyle w:val="TextBody"/>
        <w:ind w:firstLine="708"/>
        <w:jc w:val="both"/>
        <w:rPr/>
      </w:pPr>
      <w:r>
        <w:rPr/>
        <w:t>3) опубликовать информацию об итогах анкетирования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Шелеховскому отделению государственного автономного учреждения «Иркутский областной многофункциональный центр предоставления государственных и муниципальных услуг» (Карташова Е.Л.), Управлению Пенсионного Фонда Российской Федерации в Шелеховском районе Иркутской области (Юнг В.Ю.), Шелеховской районной общественной организации ветеранов (пенсионеров) войны, труда, Вооруженных сил и правоохранительных органов (</w:t>
      </w:r>
      <w:r>
        <w:rPr>
          <w:bCs/>
          <w:sz w:val="28"/>
          <w:szCs w:val="28"/>
        </w:rPr>
        <w:t>Пушкарев С.Л.</w:t>
      </w:r>
      <w:r>
        <w:rPr>
          <w:sz w:val="28"/>
          <w:szCs w:val="28"/>
        </w:rPr>
        <w:t xml:space="preserve">) оказать содействие отделу по работе с общественностью и средствами массовой информации в проведении  анкетирования жителей Шелеховского района по вопросам качества предоставления муниципальных услуг в социаль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С.М. Краснов 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ок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№ 185-р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важаемые жители Шелеховского района!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нас очень важно знать, насколько вы осведомлены о деятельности органов местного самоуправления. Ведь достаточная осведомленность позволяет более активно участвовать в конкретных делах, вносить предложения, направленные на развитие и усовершенствование сфер, относящихся к полномочиям района. А это и есть настоящее самоуправление. Предлагаем вам принять участие в анкетировании об информационной открытости деятельности органов местного самоуправления Шелеховского района. Анкетирование носит анонимный характер, но поможет нам обратить внимание на упущения в работе и избежать их в дальнейшем. Мы заранее благодарим вас за сотрудничеств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Ваш возра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о 25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до 40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40 и старш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есто жительства (название населенного пункта)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од деятельности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щийся (студент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й в учреждении или организаци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ий на производств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ющий в коммерческой структур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нсионер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Из каких источников Вы получаете информацию о деятельности органов местного самоуправления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зета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и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ициальный сайт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сет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Сведениям, полученным из каких источников, Вы больше доверяе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газеты «Шелеховский вестник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передач «Шелехов ТВ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фициального сайта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областных СМИ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социальных сет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накомых и друзей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 встреч с представителями общественных объедине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Информация из какой области кажется Вам наиболее важной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Мэра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депутатов Думы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бюджете Шелеховск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общественных объединений (ВСМС, политических партий, профсоюзов, советов, фондов)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адровых назначениях в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здравоохране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образования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боте учреждений культуры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авопоряд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изменениях в законодательств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Знаете ли Вы, что газета «Шелеховский вестник» публикует нормативно-правовые акты органов местного самоуправления, касающиеся прав, свобод и обязанностей граждан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Знаете ли Вы, что нормативно-правовые акты органов местного самоуправления размещаются на официальном сайте Администрации Шелеховского муниципального района?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Знаете ли Вы, что газета «Шелеховский вестник» постоянно публикует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Знаете ли Вы, что на официальном сайте Администрации Шелеховского муниципального района ежемесячно размещается план работы Администрации Шелеховского муниципальн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Приходилось ли Вам самому искать какой-либо документ Администрации Шелеховского муниципального района?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очень часто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гд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, никог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Сколько времени Вы затратили на поиск документ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нее 1 часа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течение суток документ был найден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Какой путь поиска Вы выбирали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лся в Администрацию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отрел подшивку газет в библиотеке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л ссылку на официальном сайте Администрации Шелехов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ругое ______________________________________________________.</w:t>
        <w:br/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Достаточно ли Вы информированы о работе органов местного самоуправления на территории Шелеховского района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Какую информацию Вам хотелось бы получать дополнительн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ИМ ЗА СОТРУДНИЧЕСТВО!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Batang;바탕"/>
          <w:spacing w:val="2"/>
          <w:sz w:val="28"/>
          <w:szCs w:val="28"/>
          <w:lang w:eastAsia="ko-KR"/>
        </w:rPr>
        <w:t xml:space="preserve">Приложение 2 </w:t>
        <w:br/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октября 2019 года № 185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rFonts w:eastAsia="Batang;바탕"/>
          <w:b/>
          <w:b/>
          <w:bCs/>
          <w:spacing w:val="2"/>
          <w:sz w:val="28"/>
          <w:szCs w:val="28"/>
          <w:lang w:eastAsia="ko-KR"/>
        </w:rPr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  <w:t>Порядок распределения анкет</w:t>
      </w:r>
    </w:p>
    <w:p>
      <w:pPr>
        <w:pStyle w:val="Normal"/>
        <w:spacing w:before="30" w:after="30"/>
        <w:jc w:val="center"/>
        <w:rPr>
          <w:rFonts w:eastAsia="Batang;바탕"/>
          <w:b/>
          <w:b/>
          <w:bCs/>
          <w:spacing w:val="2"/>
          <w:sz w:val="28"/>
          <w:szCs w:val="28"/>
          <w:lang w:eastAsia="ko-KR"/>
        </w:rPr>
      </w:pPr>
      <w:r>
        <w:rPr>
          <w:rFonts w:eastAsia="Batang;바탕"/>
          <w:b/>
          <w:bCs/>
          <w:spacing w:val="2"/>
          <w:sz w:val="28"/>
          <w:szCs w:val="28"/>
          <w:lang w:eastAsia="ko-KR"/>
        </w:rPr>
      </w:r>
    </w:p>
    <w:tbl>
      <w:tblPr>
        <w:tblW w:w="49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9"/>
        <w:gridCol w:w="6136"/>
        <w:gridCol w:w="2709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№</w:t>
            </w:r>
            <w:r>
              <w:rPr>
                <w:rFonts w:eastAsia="Times New Roman"/>
                <w:b/>
                <w:bCs/>
                <w:spacing w:val="2"/>
                <w:lang w:eastAsia="ko-KR"/>
              </w:rPr>
              <w:t xml:space="preserve"> </w:t>
            </w:r>
            <w:r>
              <w:rPr>
                <w:rFonts w:eastAsia="Batang;바탕"/>
                <w:b/>
                <w:bCs/>
                <w:spacing w:val="2"/>
                <w:lang w:eastAsia="ko-KR"/>
              </w:rPr>
              <w:t>п/п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 xml:space="preserve">Наименование органа, учреждения, </w:t>
              <w:br/>
              <w:t>структурного подразделения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Количество анкет (шт.)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образования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10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2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о вопросам социальной сфе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3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культуры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7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4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Отдел по развитию потребительского рынка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5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Архивный отдел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25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6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7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 xml:space="preserve">Шелеховское отделение государственного автономного учреждения «Иркутский областной многофункциональный центр предоставления государственных и муниципальных услуг»  (по согласованию)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8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ГУ «Управление Пенсионного Фонда России в Шелеховском муниципальном районе Иркутской области» </w:t>
            </w:r>
            <w:r>
              <w:rPr/>
              <w:t>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9.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rFonts w:eastAsia="Batang;바탕"/>
                <w:spacing w:val="2"/>
                <w:lang w:eastAsia="ko-KR"/>
              </w:rPr>
            </w:pPr>
            <w:r>
              <w:rPr/>
              <w:t>Шелеховская районная общественная организация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spacing w:val="2"/>
                <w:lang w:eastAsia="ko-KR"/>
              </w:rPr>
              <w:t xml:space="preserve">50 </w:t>
            </w:r>
          </w:p>
        </w:tc>
      </w:tr>
      <w:tr>
        <w:trPr/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ВСЕГО: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Batang;바탕"/>
                <w:b/>
                <w:bCs/>
                <w:spacing w:val="2"/>
                <w:lang w:eastAsia="ko-KR"/>
              </w:rPr>
              <w:t>500</w:t>
            </w:r>
            <w:r>
              <w:rPr>
                <w:rFonts w:eastAsia="Batang;바탕"/>
                <w:spacing w:val="2"/>
                <w:lang w:eastAsia="ko-KR"/>
              </w:rPr>
              <w:t xml:space="preserve"> </w:t>
            </w:r>
          </w:p>
        </w:tc>
      </w:tr>
    </w:tbl>
    <w:p>
      <w:pPr>
        <w:pStyle w:val="Normal"/>
        <w:spacing w:before="30" w:after="3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30" w:after="3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yannikova</dc:creator>
  <dc:description/>
  <dc:language>en-US</dc:language>
  <cp:lastModifiedBy>Дарья Беспарточная</cp:lastModifiedBy>
  <cp:lastPrinted>2016-10-10T12:38:00Z</cp:lastPrinted>
  <dcterms:modified xsi:type="dcterms:W3CDTF">2019-10-10T02:53:00Z</dcterms:modified>
  <cp:revision>2</cp:revision>
  <dc:subject/>
  <dc:title>Российская Федерация</dc:title>
</cp:coreProperties>
</file>