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</w:rPr>
        <w:t>октября 2019 года № 670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760" w:leader="none"/>
          <w:tab w:val="left" w:pos="765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и перераспределением объемов финансирования на проведение мероприятий в 2019 и 2020 годах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3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троку «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Объемы и источники финансирования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88 867,5 тыс. рублей. Из них: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за счет средств областного бюджета 17 309,4 тыс. руб.;</w:t>
            </w:r>
          </w:p>
          <w:p>
            <w:pPr>
              <w:pStyle w:val="Normal"/>
              <w:spacing w:before="30" w:after="30"/>
              <w:ind w:hanging="44"/>
              <w:jc w:val="both"/>
              <w:rPr/>
            </w:pPr>
            <w:r>
              <w:rPr>
                <w:color w:val="000000"/>
              </w:rPr>
              <w:t>за счет средств местного бюджета 71 558,1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За счет средств областного бюджета на условиях софинансирования – </w:t>
            </w:r>
            <w:r>
              <w:rPr>
                <w:color w:val="000000"/>
              </w:rPr>
              <w:t xml:space="preserve">17 309,4 </w:t>
            </w:r>
            <w:r>
              <w:rPr>
                <w:color w:val="000000"/>
                <w:spacing w:val="2"/>
              </w:rPr>
              <w:t>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</w:t>
            </w:r>
            <w:r>
              <w:rPr>
                <w:color w:val="000000"/>
              </w:rPr>
              <w:t xml:space="preserve">17 309,4 </w:t>
            </w:r>
            <w:r>
              <w:rPr>
                <w:color w:val="000000"/>
                <w:spacing w:val="2"/>
              </w:rPr>
              <w:t xml:space="preserve">тыс. руб.;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0 год – 0,0 тыс. руб.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021 год – 0,0 тыс. руб.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За счет средств бюджета Шелеховского района –                            </w:t>
            </w:r>
            <w:r>
              <w:rPr>
                <w:color w:val="000000"/>
              </w:rPr>
              <w:t xml:space="preserve">71 558,1 </w:t>
            </w:r>
            <w:r>
              <w:rPr>
                <w:color w:val="000000"/>
                <w:spacing w:val="2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45 063,9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12 085,7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од – 14 408,5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7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8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5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5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 5», по адресу:                  г. Шелехов, 6 кв-л 6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. Капитальный ремонт МКОУ ШР «СОШ № 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4. Капитальный ремонт помещений дошкольного образования в общеобразовательной школе, расположенной по адресу: Иркутская область, Шелеховский район, п. Чистые Ключи, военный городок №2, д.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 Выборочный капитальный ремонт здания  «МКДОУ ШР «Детский сад № 4 «Журавлик»», расположенного по адресу: 1 квартал, д. 3, г. Шелехов (ремонт кровли, замена заполнений дверных проем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МДОУ «Детский сад № 17 «Золотой ключик», расположенного по адресу: 1 микрорайон, дом 45, г. Шелех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, выполнение сантехнических работ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2 Приобретение материалов, оборудования для работ, выполнение работ по текущему ремонту полов, замене электрооборудования и электропроводки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3. Приобретение материалов, оборудования для работ, выполнение работ по устройству площадки с твердым покрытием для сбора ТБО в МКОУ ШР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1.14. Приобретение материалов, оборудования для ремонта, текущий ремонт полов, электроосвещения в МКОУ ШР «СОШ №7», по адресу: </w:t>
            </w:r>
            <w:r>
              <w:rPr/>
              <w:t>Шелеховский район, д.Олха, ул.Школьная, дом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1.1.15. Приобретение материалов, оборудования для работ, выполнение работ по ремонту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16. Приобретение материалов, оборудования для работ, выполнение работ по текущему ремонту полов, стен, потолков, планировке территории, дренажных мероприятий; замена оконных и дверных блоков; сантехнические работы; электротехнические работы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7. Приобретение материалов, оборудования для работ, выполнение работ по текущему ремонту помещений, устройству внутренней системы водоснабжения и водоотведения, наружной системы канализации, системы электроснабжения, откатных ворот, монтажу системы вытяжной вентиляции в МКОУ ШР «ООШ №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для выполнения работ, текущий ремонт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здания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, выполнение сантехнических работ 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 1 «Буратино», по адресу: г. Шелехов, кв-л 11, д.11 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, выполнение сантехнических работ, </w:t>
            </w:r>
            <w:r>
              <w:rPr/>
              <w:t>осуществление технологического присоединения к электрическим сетям</w:t>
            </w:r>
            <w:r>
              <w:rPr>
                <w:color w:val="000000"/>
              </w:rPr>
              <w:t xml:space="preserve">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 полов, выполнение сантехнических работ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8. Выполнение работ по текущему ремонту кровли в МКДОУ ШР «Детский сад №10 «Тополек», по адресу: г. Шелехов, кв-л 6, д. 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сантехнических работ в МКДОУ ШР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7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.1.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2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3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4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 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 прохождение экспертизы сметной документаци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 Разработка проектной документации на перепланировку помещений муниципального казённого общеобразовательного учреждения Шелеховского района «Основная общеобразовательная школа № 11» с. Введенщина ул. Мира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ческого состояния строительных конструкций зданий МКОУ ШР «СОШ №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>азработка проектной документации на ремонт строительных конструкций здания</w:t>
            </w:r>
            <w:r>
              <w:rPr>
                <w:color w:val="000000"/>
              </w:rPr>
              <w:t xml:space="preserve">  МКОУ ШР «СОШ №124»</w:t>
            </w:r>
            <w:r>
              <w:rPr/>
              <w:t xml:space="preserve">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0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 Выполнение работ по разработке проектно-сметной документации на ремонт отдельных строительных конструкций здания в МКДОУ ШР «Детский сад № 3 «Сказка», по адресу: Б.Луг, ул. Центральная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Шелеховский лиц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2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3 «Сказ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8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М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0:00Z</dcterms:created>
  <dc:creator>aushinova</dc:creator>
  <dc:description/>
  <dc:language>en-US</dc:language>
  <cp:lastModifiedBy>Дарья Беспарточная</cp:lastModifiedBy>
  <cp:lastPrinted>2019-06-03T16:31:00Z</cp:lastPrinted>
  <dcterms:modified xsi:type="dcterms:W3CDTF">2019-10-14T09:20:00Z</dcterms:modified>
  <cp:revision>2</cp:revision>
  <dc:subject/>
  <dc:title>Российская Федерация</dc:title>
</cp:coreProperties>
</file>