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октября 2019 года № 677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М.Крас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6 октября 2019 года № 677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4 строки «Ожидаемые конечные результаты  реализации Подпрограммы 1» раздела 1 «ПАСПОРТ подпрограммы 1» приложения 1 Подпрограммы 1 «Подготовка объектов коммунальной инфраструктуры, находящейся в муниципальной собственности Шелеховского района, к отопительному периоду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. Инженерно-геодезические изыскания по объекту «Капитальный ремонт водовода Шелехов – Чистые Ключи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 эколог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414"/>
        <w:gridCol w:w="1921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5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6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6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063,0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47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Подготовка объектов коммунальной инфраструктуры, находящейся в муниципальной собственности Шелеховского района, к отопительному период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76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76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женерно-геодезические изыскания по объекту: «Капитальный ремонт вод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для реализации мероприятия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,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6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26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6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6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6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2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5:00Z</dcterms:created>
  <dc:creator>Рженева Ольга</dc:creator>
  <dc:description/>
  <dc:language>en-US</dc:language>
  <cp:lastModifiedBy>Дарья Беспарточная</cp:lastModifiedBy>
  <cp:lastPrinted>2019-09-11T14:53:00Z</cp:lastPrinted>
  <dcterms:modified xsi:type="dcterms:W3CDTF">2019-10-16T08:55:00Z</dcterms:modified>
  <cp:revision>2</cp:revision>
  <dc:subject/>
  <dc:title>Муниципальная программа по экономике</dc:title>
</cp:coreProperties>
</file>