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октября 2019 года № 6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программных мероприятий,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»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М. Краснов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18 октября 2019 года № 689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Общий объем финансирования составляет 37 515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 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0 01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 305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5 000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3 543,6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859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0 017,9 тыс. рубле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» раздела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34 778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634,7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63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 442,9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 305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/>
              <w:t>32 262,9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2 634,7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634,7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63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 44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21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»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развития молодёжной сред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елеховского района»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еречень мероприятий муниципальной программы, планируемых целевых индикаторов, показателей результативности реализации</w:t>
      </w:r>
      <w:r>
        <w:rPr/>
        <w:t xml:space="preserve">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90"/>
        <w:gridCol w:w="1929"/>
        <w:gridCol w:w="1169"/>
        <w:gridCol w:w="195"/>
        <w:gridCol w:w="1200"/>
        <w:gridCol w:w="840"/>
        <w:gridCol w:w="699"/>
        <w:gridCol w:w="938"/>
        <w:gridCol w:w="746"/>
        <w:gridCol w:w="2241"/>
        <w:gridCol w:w="1178"/>
      </w:tblGrid>
      <w:tr>
        <w:trPr>
          <w:trHeight w:val="78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. средства, всего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молодежной среды на территории Шелеховского района на 2019 - 2030 годы»</w:t>
            </w:r>
          </w:p>
        </w:tc>
      </w:tr>
      <w:tr>
        <w:trPr>
          <w:trHeight w:val="3103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 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молодежной политике и спорту, управление образования, образовательные организации Шелехов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5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9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17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51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00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чественное развитие потенциала и воспитание молодежи Шелеховского района на 2019 - 2030 годы»</w:t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молодежной политике и спорту, управление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8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42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4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77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26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ивлечение  молодежи  к участию в проектах гражданско-патриотического направления, не менее 7000 человек  к 2021 году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500</w:t>
            </w:r>
          </w:p>
        </w:tc>
      </w:tr>
      <w:tr>
        <w:trPr>
          <w:trHeight w:val="586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правовой и электоральной культуры молодых избирателей. Проведение  молодежного форума «Выбор за мной!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ивлечение молодежи,  к участию в мероприятиях, направленных на творческую самореализацию молодежи, формирование в молодежной среде приоритетов семейных ценностей, к  реализации социально-значимых инициатив и проектов,   не менее    5000 человек к 2021 году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800</w:t>
            </w:r>
          </w:p>
        </w:tc>
      </w:tr>
      <w:tr>
        <w:trPr>
          <w:trHeight w:val="15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8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мероприятия для молодежи Шелеховского района:</w:t>
              <w:br/>
              <w:t>- дни открытых дверей 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8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детей и молодежи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 управление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1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3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0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84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2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Комплексные меры профилактики злоупотребления наркотическими средствами и психотропными веществами»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3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 до  51  % к 2021 году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раннего выявления потребителей наркотиков.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возрасте от 13 до 17 лет  про-шедших социально-психологическое тестирование, направленное на раннее вы-явление «группы риска»  в образовательных организациях - не менее 80% от об-щей численности обучающихся данного возраста к 2030 году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-ческой помощи под-росткам, попавшим в трудную жизненную ситуацию, и их роди-телям -  не менее 150 человек ежегодно.</w:t>
              <w:br/>
              <w:t>Проведение круглых столов, конференций по проблемам наркомании не менее 1 в полугодие.</w:t>
              <w:br/>
              <w:t xml:space="preserve">Организация деятельности Антинаркотической комиссии, не менее 1 заседания в квартал.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0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>
          <w:trHeight w:val="1686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 :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с несовершеннолетними;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 в области семейных взаимоотношений;</w:t>
            </w:r>
          </w:p>
          <w:p>
            <w:pPr>
              <w:pStyle w:val="Normal"/>
              <w:rPr/>
            </w:pPr>
            <w:r>
              <w:rPr/>
              <w:t>- организация акций, конференций, тренингов по профилактике наркомании;</w:t>
            </w:r>
          </w:p>
          <w:p>
            <w:pPr>
              <w:pStyle w:val="Normal"/>
              <w:rPr/>
            </w:pPr>
            <w:r>
              <w:rPr/>
              <w:t>- организация деятельности  Антинаркотической комиссии при Администрации Шелеховского района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7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различных профессий, в обязанности которых входят профилактика наркомании,  через проведение обучающих семинаров, тренингов - не менее 3-х ежегодн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9:00Z</dcterms:created>
  <dc:creator>vasilyeva</dc:creator>
  <dc:description/>
  <dc:language>en-US</dc:language>
  <cp:lastModifiedBy>Дарья Беспарточная</cp:lastModifiedBy>
  <cp:lastPrinted>2016-12-01T17:22:00Z</cp:lastPrinted>
  <dcterms:modified xsi:type="dcterms:W3CDTF">2019-10-21T02:59:00Z</dcterms:modified>
  <cp:revision>2</cp:revision>
  <dc:subject/>
  <dc:title>Российская Федерация</dc:title>
</cp:coreProperties>
</file>