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9 года № 6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НОРМАТИВОВ ЧИС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МУНИЦИП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 ШЕЛЕХОВСКОГО РАЙО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УПРАВЛЕНИЮ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ШЕЛЕХ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left="-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методического сопровождения составления штатных расписаний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численности работников  образовательных организаций, подведомственных управлению образования Администрации Шелехов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постановлением Министерства труда Российской Федерации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ы численности работников образовательных организаций, подведомственных управлению образования Администрации Шелехов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Шелехов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 26.08.2013 № 1600-па «Об утверждении нормативов численности и порядка составления штатного расписания муниципальных дошкольных образовательных учреждений и учреждений дополнительного образования детей Шелеховского района, подведомственных управлению образования, молодежной политики и 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2.2013 № 2138-па «О внесении изменения в приложение 2 к постановлению Администрации Шелеховского муниципального района от 26.08.2013 № 1600-па «Об утверждении нормативов численности и порядка составления штатного расписания муниципальных дошкольных образовательных учреждений и учреждений дополнительного образования детей Шелеховского района, подведомственных управлению образования, молодежной политики и спорт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распространяется на правоотношения, возникшие с 01.09.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М.Н. Модин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4152" w:firstLine="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 октября 2019 года № 699-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численности работников образовательных организаций, подведомственных управлению образования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ы численности работников образовательных организаций, подведомственных управлению образования Администрации Шелеховского муниципального района (далее – штатные нормативы) разработаны в отношении муниципальных дошкольных образовательных организаций и организаций дополнительного образования, подведомственных управлению образования Администрации Шелеховского муниципального района (далее – образовательные организации), в целях установления единых требований к составлению штатных расписаний образовательн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е нормативы разработаны в соответствии с Трудовым кодексом Российской Федерации, постановлением </w:t>
      </w:r>
      <w:r>
        <w:rPr>
          <w:sz w:val="28"/>
          <w:szCs w:val="28"/>
        </w:rPr>
        <w:t xml:space="preserve">Министерства труда Российской Федерации от 21.04.1993 № 88 «Об утверждении нормативов по определению численности персонала, занятого обслуживанием дошкольных учреждений (ясли, ясли-сады, детские сады)», </w:t>
      </w:r>
      <w:r>
        <w:rPr>
          <w:color w:val="000000"/>
          <w:sz w:val="28"/>
          <w:szCs w:val="28"/>
        </w:rPr>
        <w:t xml:space="preserve">приказами </w:t>
      </w:r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>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22.12.2014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атные нормативы</w:t>
      </w:r>
      <w:r>
        <w:rPr>
          <w:color w:val="000000"/>
          <w:sz w:val="28"/>
          <w:szCs w:val="28"/>
        </w:rPr>
        <w:t xml:space="preserve"> – регламентированная численность работников определенного профессионально-квалифицированного состава, необходимая для </w:t>
      </w:r>
      <w:r>
        <w:rPr>
          <w:sz w:val="28"/>
          <w:szCs w:val="28"/>
        </w:rPr>
        <w:t>функционирования образовательной 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должностей (профессий) работников образовательных организаций установлены в соответствии с Общероссийским классификатором профессий рабочих, должностей служащих и тарифных разрядов, утвержденным постановлением Госстандарта РФ от 26.12.1994 № 367, профессиональными квалификационными группами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.05.2008 № 247н, профессиональными квалификационными группами общеотраслевых профессий рабочих, утвержденными приказом министерства здравоохранения и социального развития Российской Федерации от 29.05.2008 № 248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штатных единиц по каждой должности (профессии) устанавливается с округление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цифры менее 0,13 отбрасываютс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0,13 – 0,37 округляются до 0,2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ифры 0,38 – 0,62 округляются до 0,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цифры 0,63 – 0,87 округляются до 0,75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свыше 0,87 округляются до еди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Числовые значения с указанием «до» следует понимать включительн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Штатные нормативы в муниципальных </w:t>
      </w:r>
      <w:r>
        <w:rPr>
          <w:sz w:val="28"/>
          <w:szCs w:val="28"/>
        </w:rPr>
        <w:t>дошкольных образовательных организациях приведены в таблиц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тные нормативы в муниципальных дошкольных образовательных организациях 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23"/>
        <w:gridCol w:w="407"/>
        <w:gridCol w:w="256"/>
        <w:gridCol w:w="9"/>
        <w:gridCol w:w="143"/>
        <w:gridCol w:w="135"/>
        <w:gridCol w:w="256"/>
        <w:gridCol w:w="11"/>
        <w:gridCol w:w="53"/>
        <w:gridCol w:w="223"/>
        <w:gridCol w:w="256"/>
        <w:gridCol w:w="38"/>
        <w:gridCol w:w="249"/>
        <w:gridCol w:w="258"/>
        <w:gridCol w:w="10"/>
        <w:gridCol w:w="275"/>
        <w:gridCol w:w="242"/>
        <w:gridCol w:w="18"/>
        <w:gridCol w:w="283"/>
        <w:gridCol w:w="216"/>
        <w:gridCol w:w="32"/>
        <w:gridCol w:w="12"/>
        <w:gridCol w:w="283"/>
        <w:gridCol w:w="190"/>
        <w:gridCol w:w="75"/>
        <w:gridCol w:w="278"/>
        <w:gridCol w:w="164"/>
        <w:gridCol w:w="89"/>
        <w:gridCol w:w="12"/>
        <w:gridCol w:w="278"/>
        <w:gridCol w:w="265"/>
        <w:gridCol w:w="45"/>
        <w:gridCol w:w="233"/>
        <w:gridCol w:w="253"/>
        <w:gridCol w:w="12"/>
        <w:gridCol w:w="19"/>
        <w:gridCol w:w="664"/>
      </w:tblGrid>
      <w:tr>
        <w:trPr>
          <w:trHeight w:val="15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должности (профессии)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 в зависимости от числа групп до:</w:t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и более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заведующего образовательной организации по хозяйственной работ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едагог-психолог</w:t>
            </w:r>
            <w:r>
              <w:rPr>
                <w:vertAlign w:val="superscript"/>
              </w:rPr>
              <w:t>1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единицы на каждые 3 группы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0,25 единицы на каждую группу детей 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единицы на каждые 2 группы детей в возрасте от 3 лет и старш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 единицы при наличии бассейна</w:t>
            </w:r>
          </w:p>
        </w:tc>
      </w:tr>
      <w:tr>
        <w:trPr>
          <w:trHeight w:val="4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Учитель-логопед 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в образовательной организации логопункта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опроизводитель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25 единицы – до 30 человек работающих; 0,5 единицы от 30 до 50 человек работающих; 1 единица – более 50 человек работающих </w:t>
            </w:r>
          </w:p>
        </w:tc>
      </w:tr>
      <w:tr>
        <w:trPr>
          <w:trHeight w:val="6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(энергетик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астелянша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сфере закупо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единицы на каждые 50 воспитанников, но не более 1 единицы в организации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борщик служебных помещений, уборщик производственных помещений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единицы на каждые 250 кв.м. убираемой площади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но не менее 0,25 единицы на организацию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 (вахтер)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,5 единицы на каждое отдельно стоящее здание. В организациях, имеющих два и более здания, дополнительно устанавливается 4,5 единицы на каждое отдельно стоящее здание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ворник</w:t>
            </w:r>
            <w:r>
              <w:rPr>
                <w:vertAlign w:val="superscript"/>
              </w:rPr>
              <w:t>4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 на каждые:</w:t>
            </w:r>
          </w:p>
          <w:p>
            <w:pPr>
              <w:pStyle w:val="Normal"/>
              <w:rPr/>
            </w:pPr>
            <w:r>
              <w:rPr/>
              <w:t>3 150 кв.м. с усовершенствованным покрытием (асфальтобетонные)</w:t>
            </w:r>
          </w:p>
          <w:p>
            <w:pPr>
              <w:pStyle w:val="Normal"/>
              <w:rPr/>
            </w:pPr>
            <w:r>
              <w:rPr/>
              <w:t>5 200 кв.м. с неусовершенствованным покрытием, без покрытия (территория для прогулок)</w:t>
            </w:r>
          </w:p>
          <w:p>
            <w:pPr>
              <w:pStyle w:val="Normal"/>
              <w:rPr/>
            </w:pPr>
            <w:r>
              <w:rPr/>
              <w:t>10 000 кв. м. неиспользуемых территорий (газонов)</w:t>
            </w:r>
          </w:p>
        </w:tc>
      </w:tr>
      <w:tr>
        <w:trPr>
          <w:trHeight w:val="9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 единицы на каждые 2 группы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хлораторной уста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единица на организацию при наличии бассейна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)   Норматив численности по должности педагог-психолог устанавливается для образовательной организации, не имеющей групп компенсирующей направлен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  Норматив численности по профессии кастелянша увеличивается на 0,5 единицы при наличии не менее двух групп для детей раннего возрас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 Под убираемой площадью понимается: служебные помещения (кабинет руководителя, приемная, помещение для ожидания посетителей, медицинские пункты, залы (актовый, музыкальный), лестницы, коридоры, служебные туале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4) Нормы обслуживания для профессии «дворник» установлены дифференцированно, в зависимости от типа покрыт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асчете штатной численности работников по профессиям «кастелянша», «машинист по стирке и ремонту спецодежды», «швея» учитывается коэффициент посещаемости детей по каждой дошкольной образовательной организации, рассчитанный за последние 3 года, как отношение фактической среднесписочной численности детей, посещающих дошкольную образовательную организацию к нормативной численности детей по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При получении дошкольного образования детьми с ограниченными возможностями здоровья в группах компенсирующей направленности в штатное расписание включаются штатные единицы учителя – дефектолога, учителя – логопеда, педагога – психолога, тьютера, ассистента (помощника) на каждую группу в соответствии с таблицей 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Штатные нормативы в муниципальных дошкольных образовательных организациях при наличии групп компенсирующей направл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3"/>
        <w:gridCol w:w="2374"/>
        <w:gridCol w:w="2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тяжелыми нарушениями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нарушениями опорно-двигательного аппар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дефектолог</w:t>
            </w:r>
          </w:p>
          <w:p>
            <w:pPr>
              <w:pStyle w:val="Normal"/>
              <w:rPr/>
            </w:pPr>
            <w:r>
              <w:rPr/>
              <w:t>(педагог-психоло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(помощник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задержкой психического разви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дефектолог (олигофренопедагог, педагог-психоло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умственной отсталость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дефектолог (олигофренопедаго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расстройствами аутистического спектра (умственной отсталостью умеренной и тяжелой степен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е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Штатные нормативы воспитателей и помощников воспитателей дошкольных образовательных организаций приведены в таблице 3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атные нормативы воспитателей и помощников воспитателей дошкольных образовательных организац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4"/>
        <w:gridCol w:w="4932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(професси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штатных единиц в расчете на одну группу при пятидневной рабочей неделе с пребыванием детей 12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и 36 часов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 (в городской местност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 (в сельской местност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и 25 часовой рабочей нед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те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ник воспит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В штатных расписаниях образовательных организаций вместо профессий помощников воспитателей могут предусматриваться должности младших воспитателей при наличии у работников образования не ниже среднего (полного) общего и курсовой подготовки по профилю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Штатные нормативы работников, осуществляющих приготовление детского питания в дошкольных образовательных организациях, приведены в таблице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ые нормативы работников, осуществляющих приготовление детского питания в дошкольных образовательных организац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ессии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штатных единиц в зависимости от колич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ей в образовательной организации, до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 и выш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производством (шеф-повар), повар, кухонный рабочий, мойщик посуд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образовательных организациях с количеством групп 3 и более для детей раннего возраста устанавливается дополнительно 0,5 единицы по профессии пова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Должность заведующего производством (шеф-повара) устанавливается в образовательных организациях, имеющих не менее 8 групп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штатной численности работников, осуществляющих приготовление детского питания, учитывается коэффициент посещаемости детей по каждой образовательной организации, рассчитанный за последние 3 года, как отношение фактической среднесписочной численности детей, посещающих образовательную организацию к нормативной численности детей по организации. При коэффициенте посещаемости менее 1, штатная численность корректируется (умножается) на данный коэффициен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  </w:t>
      </w:r>
      <w:r>
        <w:rPr>
          <w:color w:val="000000"/>
          <w:sz w:val="28"/>
          <w:szCs w:val="28"/>
        </w:rPr>
        <w:t>Ш</w:t>
      </w:r>
      <w:r>
        <w:rPr>
          <w:sz w:val="28"/>
          <w:szCs w:val="28"/>
        </w:rPr>
        <w:t xml:space="preserve">татные нормативы в организациях дополнительного образования приведены в таблице 5, </w:t>
      </w:r>
      <w:r>
        <w:rPr>
          <w:color w:val="000000"/>
          <w:sz w:val="28"/>
          <w:szCs w:val="28"/>
        </w:rPr>
        <w:t>предусматривают должности (профессии) по следующим направлениям деятельности организаций дополнительн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организацией дополнительного образования: директор, заместитель директора, заместитель директора по учебной работе, заместитель директора по административно-хозяйственной работе, специалист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но-педагогическая деятельность в организации дополнительного образования: методист, педагог-организатор, педагог-психолог, балетмейстер, концертмейс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о-вспомогательная деятельность в организации дополнительного образования: документовед, заведующий отделом, заведующий хозяйством, заведующий костюмерной, музыкальный руководитель, специалист по кадрам, художник, электроник, механик, специалист в сфер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зяйственное обслуживание в организации дополнительного образования: швея, уборщик служебных помещений, гардеробщик, сторож, дворник, вахтер, рабочий по комплексному обслуживанию и ремонту зданий, инженер-энергетик (энергетик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000000"/>
          <w:sz w:val="28"/>
          <w:szCs w:val="28"/>
          <w:highlight w:val="green"/>
        </w:rPr>
      </w:pPr>
      <w:r>
        <w:rPr>
          <w:sz w:val="28"/>
          <w:szCs w:val="28"/>
        </w:rPr>
        <w:t xml:space="preserve">Штатные нормативы </w:t>
      </w:r>
      <w:r>
        <w:rPr>
          <w:color w:val="000000"/>
          <w:sz w:val="28"/>
          <w:szCs w:val="28"/>
        </w:rPr>
        <w:t>в организациях дополните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567"/>
        <w:gridCol w:w="142"/>
        <w:gridCol w:w="425"/>
        <w:gridCol w:w="142"/>
        <w:gridCol w:w="425"/>
        <w:gridCol w:w="142"/>
        <w:gridCol w:w="567"/>
        <w:gridCol w:w="142"/>
        <w:gridCol w:w="567"/>
        <w:gridCol w:w="141"/>
        <w:gridCol w:w="568"/>
        <w:gridCol w:w="141"/>
        <w:gridCol w:w="568"/>
        <w:gridCol w:w="141"/>
        <w:gridCol w:w="71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должности (профессии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штатных единиц в зависимости от </w:t>
            </w:r>
            <w:r>
              <w:rPr>
                <w:lang w:eastAsia="en-US"/>
              </w:rPr>
              <w:t>числа объединений до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учебной  работе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 единица на организац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дующий отделом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вводится при наличии не менее 30 объединений одного профил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дующий костюмерной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единица вводится при наличии хорового, хореографического, театрального или драматического коллектива, но не более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дующий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кументо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Инспектор по кадрам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вводится при количестве работников не менее 50 человек, но не более 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удожник 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вводится в пределах утвержденных на текущий год фонда оплаты труда и нормативной штатной числ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лектроник 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диница вводится в пределах утвержденных на текущий год фонда оплаты труда и нормативной штатной численности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вея 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диница вводится в пределах утвержденных на текущий год фонда оплаты труда и нормативной штатной численност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рдероб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борщик служебных помещений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5 единицы на каждые 250 кв.м. убираемой площади, но не менее 0,25 единицы на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ханик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вводится при наличии объединений технического, спортивно-технического  творчества: 0,25 единицы на каждые 10 единиц техники или технического оборуд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рож (вахтер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единицы на каждое отдельно стоящее зд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орник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единица на кажд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150 кв.м. с усовершенствованным покрытием (асфальтобетонные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 000 кв.м. неиспользуемые территории (газоны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25 единицы на  600 кв. м. обслуживаемой площад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нергетик (энергетик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,5 единицы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о охране труда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 единицы – до 30 человек работающих; 0,5 единицы от 30 до 50 человек работающих; 1 единица – более 50 человек работающи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в сфере закупок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 единицы на организац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етмейстер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единица на 10 объединений соответствующей направл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мейстер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единица на 10 объединений соответствующей направлен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льный руководитель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единица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8:00Z</dcterms:created>
  <dc:creator>levitsky</dc:creator>
  <dc:description/>
  <dc:language>en-US</dc:language>
  <cp:lastModifiedBy>Дарья Беспарточная</cp:lastModifiedBy>
  <cp:lastPrinted>2019-08-29T15:14:00Z</cp:lastPrinted>
  <dcterms:modified xsi:type="dcterms:W3CDTF">2019-10-28T06:18:00Z</dcterms:modified>
  <cp:revision>2</cp:revision>
  <dc:subject/>
  <dc:title>Российская Федерация</dc:title>
</cp:coreProperties>
</file>