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31 </w:t>
      </w:r>
      <w:r>
        <w:rPr>
          <w:b/>
        </w:rPr>
        <w:t>октября 2019 года № 711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5245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>ПЕРЕЧЕНЬ ВИДОВ МУНИЦИПАЛЬНОГО КОНТРОЛЯ И ОРГАНОВ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ШЕЛЕХОВСКОГО РАЙОНА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>УПОЛНОМОЧЕННЫХ НА ИХ ОСУЩЕСТ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вязи с утверждением отдельных муниципальных правовых актов Администрации </w:t>
      </w:r>
      <w:r>
        <w:rPr>
          <w:color w:val="FF0000"/>
          <w:sz w:val="24"/>
          <w:szCs w:val="24"/>
        </w:rPr>
        <w:t xml:space="preserve"> </w:t>
      </w:r>
      <w:r>
        <w:rPr/>
        <w:t>Шелех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 28.09.2017 № 34-рд «О Порядке ведения перечня видов муниципального контроля и органов местного самоуправления Шелеховского района, уполномоченных на их осуществление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еречень видов муниципального контроля и органов местного самоуправления Шелеховского района, уполномоченных на их осуществление, утвержденный </w:t>
      </w:r>
      <w:r>
        <w:rPr>
          <w:bCs/>
          <w:sz w:val="28"/>
          <w:szCs w:val="28"/>
        </w:rPr>
        <w:t>постановлением Администрации Шелеховского муниципального района о</w:t>
      </w:r>
      <w:r>
        <w:rPr>
          <w:sz w:val="28"/>
          <w:szCs w:val="28"/>
        </w:rPr>
        <w:t>т 22.05.2018 № 291-па, следующие измен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фу 5 пункта 1 дополнить словами следующего содержания: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остановление Администрации Шелеховского муниципального района от 03.07.2019 № 431-па «Об утверждении Административного регламента исполнения муниципальной функции «Осуществление муниципального жилищного контроля на территории сельских поселений, входящих в состав Шелеховского район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фу 5 пункта 3 дополнить словами следующего содержания: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остановление Администрации Шелеховского муниципального района от 28.02.2019 № 147-па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не границ населенных пунктов в границах Шелеховского района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пунктом 5 следующего содержания: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экологии Администрации Шелех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21.02.1992 № 2395-1 «О недрах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Администрации Шелеховского муниципального района от 15.05.2017 № 82-ра «Об утверждении Положения об отделе жилищно-коммунального хозяйства и экологии администрации Шелеховского муниципального района»</w:t>
            </w:r>
          </w:p>
        </w:tc>
      </w:tr>
    </w:tbl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Мэр Шелеховского муниципального района                                        М.Н. Модин</w:t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641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65pt;mso-wrap-distance-left:0pt;mso-wrap-distance-right:0pt;mso-wrap-distance-top:0pt;mso-wrap-distance-bottom:0pt;margin-top:-8.3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7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19-10-3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