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ноября 2019 года № 7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МЭРА ШЕЛЕХОВ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МУНИЦИПАЛЬНОГО РАЙОНА ОТ 01.12.2005 № 1577-П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целях уточнения порядка аккредитации журналистов средств массовой информации при Администрац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 Российской Федерации от 27.12.1991 № 2124-1 «О средствах массовой информации», руководствуясь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т.ст. 30, 31, 34, 35 Устава Шелеховского района,  Администрация Шелеховского муниципального района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ложение о порядке аккредитации журналистов средств массовой информации при Администрации Шелеховского муниципального района, утвержденное постановлением Мэра Шелеховского муниципального района от 01.12.2005 № 1577-п, следующие изменени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1.1. Аккредитация журналистов средств массовой информации при Администрации Шелеховского муниципального района (далее – Администрация района) проводится в целях обеспечения открытости деятельности Администрации района, Думы Шелеховского муниципального района (далее – Дума района), создания необходимых условий для реализации права граждан на информацию, а также укрепления и совершенствования взаимодействия Администрации района, Думы района со средствами массовой информации (далее – СМИ)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ю работы по аккредитации журналистов осуществляет отдел по работе с общественностью и средствами массовой информации (далее – отдел по работе с общественностью и СМИ) в соответствии с требованиями Закона Российской Федерации от 27.12.1991 № 2124 «О средствах массовой информации» (далее – Закон Российской Федерации «О средствах массовой информации»).»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 1.5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«1.5. При Администрации района аккредитуются журналисты СМИ, зарегистрированных в установленном порядке.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1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) слова «аппарат Мэра Шелеховского муниципального района» заменить словами «отдел по работе с общественностью и СМИ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слова «копия свидетельства о регистрации СМИ» исключить;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ункт 2.3 признать утратившим силу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пункте 2.4 слово «просьбе» заменить словом «заявке»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пункт 2.5 изложить в следующей редакции: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«2.5. Аккредитационная карточка подписывается первым заместителем Мэра района, заверяется гербовой печатью и регистрируется отделом по работе с общественностью и СМИ в журнале учета аккредитационных карточек журналистов СМИ. Аккредитационная карточка выдается журналисту лично под подпись.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7) в пункте 3.1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.1. Отдел по работе с общественностью и СМИ:»;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абзаце втором после слов «проводимых Администрацией района,» дополнить словами «Думой района,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) в абзаце третьем слова «постановления и распоряжения Мэра Шелеховского муниципального района, правовые акты должностных лиц Администрации района» заменить словами «муниципальные правовые акты Шелеховского района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г) в абзаце четвертом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слов «Мэра Шелеховского муниципального района,» дополнить словами «депутатов Думы района,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а «главы администрации» заменить словами «Мэра района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8) в пункте 3.2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) в абзаце втором после слов «Администрации района» дополнить словами «, Думы района»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б) в абзаце третьем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слов «Мэром Шелеховского муниципального района» дополнить словами «, Думой района,»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а «главы администрации» заменить словами «Мэра района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абзац пятый исключить;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9) в пункте 3.3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абзаце втором после слов «Администрации района» дополнить словами «, Думе района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абзаце третьем после слов «работников Администрации района» дополнить словами «, депутатов Думы района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абзаце восьмом после слов «Мэра Шелеховского муниципального района,» дополнить словами «депутатов Думы района,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 абзаце девятом после слов «Мэра Шелеховского муниципального района,» дополнить словами «депутатами Думы района,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0) пункт 4.1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4.1. Решение об отказе в аккредитации принимается в следующих случаях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рушения порядка аккредитации в соответствии с настоящим Положением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оставления недостоверных или неполных сведений.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1) в пункте 5.1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подпункте «а» после слов «деловую репутацию» дополнить словами «депутатов Думы района,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в подпункте «б» слова «аппарат Мэра Шелеховского муниципального района» заменить словами «отдел по работе с общественностью и СМИ»;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 пункт 5.2 признать утратившим силу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3) пункт 5.3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3. Журналисты, лишенные аккредитации, обязаны сдать аккредитационную карточку в отдел по работе с общественностью и СМИ.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4) приложение № 1 изложить в следующей редакции: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орядке аккредит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истов средств массовой информ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Администрации Шелехов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й карточки журналис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ая карточка журналиста представляет собой пластиковую или картонную с последующим ламинированием карточку размером 8 х 11 см. На лицевой стороне карточки располагаются номер аккредитационной карточки, наименование органа местного самоуправления, выдавшего аккредитационную карточку, - Администрация Шелеховского муниципального района, наименование СМИ, которое представляет журналист, его фамилия, имя, отчество, средства обеспечения профессиональной деятельности, дата выдачи и продления, телефон редакции, а также фотография размером 3х4 см, место для подписи первого заместителя Мэра района и гербовой печа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ховский район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Шелеховского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район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онная карточк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032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Preforma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МИ_______________________</w:t>
                  </w:r>
                </w:p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__________</w:t>
                  </w:r>
                </w:p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.и.о._______________________</w:t>
                  </w:r>
                </w:p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__________</w:t>
                  </w:r>
                </w:p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__________</w:t>
                  </w:r>
                </w:p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средства обеспечения)</w:t>
                  </w:r>
                </w:p>
                <w:p>
                  <w:pPr>
                    <w:pStyle w:val="Preforma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л. ред.________________</w:t>
                  </w:r>
                </w:p>
              </w:tc>
            </w:tr>
          </w:tbl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 владельца)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            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выдачи)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длена до)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заместитель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ра района                                        И.О. Фамилия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6:00Z</dcterms:created>
  <dc:creator>malikova</dc:creator>
  <dc:description/>
  <dc:language>en-US</dc:language>
  <cp:lastModifiedBy>Дарья Беспарточная</cp:lastModifiedBy>
  <cp:lastPrinted>2019-10-29T17:32:00Z</cp:lastPrinted>
  <dcterms:modified xsi:type="dcterms:W3CDTF">2019-11-06T08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