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08 </w:t>
      </w:r>
      <w:r>
        <w:rPr>
          <w:b/>
        </w:rPr>
        <w:t>ноября 2019 года № 731-п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6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1492" w:hRule="atLeast"/>
        </w:trPr>
        <w:tc>
          <w:tcPr>
            <w:tcW w:w="986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28.02.2019 № 146-П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  <w:t>В целях уточнения мероприятий перечня проектов народных инициатив на территории Шелеховского района в 2019 году,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282"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3"/>
        </w:numPr>
        <w:ind w:left="0" w:right="28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леховского муниципального района от 28.02.2019 № 146-па «Об утверждении перечня проектов народных инициатив, порядка организации работы по реализации мероприятий перечня проектов народных инициатив и установлении расходных обязательств, связанных с реализацией мероприятий перечня проектов народных инициатив на территории Шелеховского района в 2019 году» следующие изменения: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не проектов народных инициатив на территории Шелеховского района в 2019 году: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1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3 276 051,15» заменить цифрами «3 276 051,18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04 905,29» заменить цифрами «404 905,26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2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 185 000,00» заменить цифрами «4 184 608,50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3 724 649,91» заменить цифрами «3 724 301,46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60 350,09» заменить цифрами «460 307,04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роке 4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791 899,90» заменить цифрами «1 791 899,88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594 790,87» заменить цифрами «1 594 790,84»;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97 109,03» заменить цифрами «197 109,0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е 5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760 803,68» заменить цифрами «740 494,68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677 115,26» заменить цифрами «659 040,2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83 688,42» заменить цифрами «81 454,44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троке 6: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186 800,00» заменить цифрами «1 169 115,09»;</w:t>
      </w:r>
    </w:p>
    <w:p>
      <w:pPr>
        <w:pStyle w:val="ConsPlusNormal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 056 251,97» заменить цифрами «1 040 512,40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30 548,03» заменить цифрами «128 602,69»;</w:t>
      </w:r>
    </w:p>
    <w:p>
      <w:pPr>
        <w:pStyle w:val="ConsPlusNormal"/>
        <w:ind w:left="567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троке 18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88 609,99» заменить цифрами «488 610,00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 390,01» заменить цифрами «60 390,00»;</w:t>
      </w:r>
    </w:p>
    <w:p>
      <w:pPr>
        <w:pStyle w:val="ConsPlusNormal"/>
        <w:ind w:left="567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ь строками 20, 21 следующего содержания: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0"/>
        <w:gridCol w:w="1689"/>
        <w:gridCol w:w="1528"/>
        <w:gridCol w:w="1559"/>
        <w:gridCol w:w="15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ебели в РМКУК «Шелеховская межпоселенческая центральная библиоте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8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3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 945,3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ебели в МКДОУ ШР «Детский сад № 17 «Золотой ключик» в рамках развития и совершенствования образовательной орган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0 декабря 2019 г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70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42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77,07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Администрации Шелеховского муниципального района, ответственных за реализацию мероприятий Перечня проектов народных инициатив на территории Шелеховского района в 2019 году: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строками 20, 21 следующего содержания:</w:t>
      </w:r>
    </w:p>
    <w:p>
      <w:pPr>
        <w:pStyle w:val="ConsPlusNormal"/>
        <w:ind w:right="282" w:hanging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0"/>
        <w:gridCol w:w="3075"/>
        <w:gridCol w:w="326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ебели в РМКУК «Шелеховская межпоселенческая центральная библиоте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ебели в МКДОУ ШР «Детский сад № 17 «Золотой ключик» в рамках развития и совершенствования образовательной организа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управления образования</w:t>
            </w:r>
          </w:p>
        </w:tc>
      </w:tr>
    </w:tbl>
    <w:p>
      <w:pPr>
        <w:pStyle w:val="ConsPlus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ind w:right="282" w:hanging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he-IL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15:00Z</dcterms:created>
  <dc:creator>bolshedvorskaya</dc:creator>
  <dc:description/>
  <dc:language>en-US</dc:language>
  <cp:lastModifiedBy>Дарья Беспарточная</cp:lastModifiedBy>
  <cp:lastPrinted>2018-04-20T10:01:00Z</cp:lastPrinted>
  <dcterms:modified xsi:type="dcterms:W3CDTF">2019-11-08T04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