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3 </w:t>
      </w:r>
      <w:r>
        <w:rPr>
          <w:b/>
        </w:rPr>
        <w:t>ноября 2019 года № 74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ГИМНАЗИЯ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Гимназия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становить на период с 1 января 2020 года по 31 декабря 2022 года тарифы на платные услуги «Школа развития для дошкольников «Ступеньки», оказываемые муниципальным бюджетным общеобразовательным учреждением  Шелеховского района «Гимназия», в размере 4 500 рублей с 1 человека за курс обучения (3 месяца, 98 занятий по 30 минут каждое) по программам «Волшебная мастерская», «Веселые нотки», «Я и мои друзья», «Я познаю мир», «Я сам», «Первые шаги в робототехнику», «Я и мой ребенок», «Программа наблюдений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Гимназия» и федеральных государственных образовательных стандартов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учащихся в области образования при оказании муниципальным бюджетным общеобразовательным учреждением  Шелеховского района «Гимназия» платной услуг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0:00Z</dcterms:created>
  <dc:creator>bolshedvorskaya</dc:creator>
  <dc:description/>
  <dc:language>en-US</dc:language>
  <cp:lastModifiedBy>Дарья Беспарточная</cp:lastModifiedBy>
  <cp:lastPrinted>2013-11-19T08:22:00Z</cp:lastPrinted>
  <dcterms:modified xsi:type="dcterms:W3CDTF">2019-11-14T01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