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</w:rPr>
        <w:t>ноября 2019 года № 762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379" w:leader="none"/>
          <w:tab w:val="left" w:pos="65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корректировкой наименования мероприятий в 2019 году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9-2021 годы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, утвержденную постановлением Администрации Шелеховского муниципального района от 18.12.2018 №  844-па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у «Перечень мероприятий Программы, планируемых целевых индикаторов, показателей результативности реализации Программы» Приложения 1 к  Программе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700"/>
        <w:gridCol w:w="1418"/>
        <w:gridCol w:w="1275"/>
        <w:gridCol w:w="710"/>
        <w:gridCol w:w="709"/>
        <w:gridCol w:w="1276"/>
        <w:gridCol w:w="709"/>
        <w:gridCol w:w="2268"/>
        <w:gridCol w:w="1417"/>
      </w:tblGrid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37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2 ед. к концу 2021 года / оценка технического состояния строительных конструкций, 5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/ 9 /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1 / 0 / 0 в 2021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/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86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5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0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/ 9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/ 0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9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: замена полов, дверных и оконных блоков, утепление межпанелных швов в МБОУ ШР «СОШ               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2. Капитальный ремонт электропроводки и осветительных приборов помещений МКОУ ШР «СОШ № 5», по адресу:                  г. Шелехов, 6 кв-л 6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3. Капитальный ремонт МКОУ ШР «СОШ № 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4. Капитальный ремонт помещений дошкольного образования в общеобразовательной школе, расположенной по адресу: Иркутская область, Шелеховский район, п. Чистые Ключи, военный городок №2, д.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5 Выборочный капитальный ремонт здания  «МКДОУ ШР «Детский сад № 4 «Журавлик»», расположенного по адресу: 1 квартал, д. 3, г. Шелехов (ремонт кровли, замена заполнений дверных проемов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очный капитальный ремонт здания МДОУ «Детский сад № 17 «Золотой ключик», расположенного по адресу: 1 микрорайон, дом 45, г. Шелех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капитальному ремонту наружной отделки фасада, замене оконных блоков, выполнение сантехнических работ в МКДОУ ШР «Детский сад № 7 «Брусничка», 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выборочному капитальному ремонту кровли, стоков и ограждения на здании МКДОУ «Детский сад комбинированного вида № 6 «Аленький цветочек», по адресу: г. Шелехов, 3 кв-л, д. 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9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 и оборудования для работ, выполнение работ по текущему ремонту системы электроосвещения,  устройству площадки с твердым покрытием для сбора ТКО, ремонт медицинского кабинета, выполнение сантехнических работ,</w:t>
            </w:r>
            <w:r>
              <w:rPr/>
              <w:t xml:space="preserve"> работ по установке кабинок в санузлах</w:t>
            </w:r>
            <w:r>
              <w:rPr>
                <w:color w:val="000000"/>
              </w:rPr>
              <w:t xml:space="preserve"> в МКОУ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текущему ремонту кровли в МБОУ ШР «СОШ № 2», по адресу: г. Шелехов, 4 мкр., д. 4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, замене оконных блоков, ремонту санитарных узлов, выполнение сантехнических работ в МБОУ ШР «СОШ № 4», по адресу: г. Шелехов, 1  мкр.,  д. 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2 Приобретение материалов, оборудования для работ, выполнение работ по текущему ремонту полов, </w:t>
            </w:r>
            <w:r>
              <w:rPr/>
              <w:t xml:space="preserve">наружного освещения, </w:t>
            </w:r>
            <w:r>
              <w:rPr>
                <w:color w:val="000000"/>
              </w:rPr>
              <w:t>замене электрооборудования и электропроводки в МКОУ ШР «СОШ № 5», по адресу: г. Шелехов, кв-л 6, д. 2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3. Приобретение материалов, оборудования для работ, выполнение работ по </w:t>
            </w:r>
            <w:r>
              <w:rPr/>
              <w:t>ремонту наружного освещения,</w:t>
            </w:r>
            <w:r>
              <w:rPr>
                <w:color w:val="000000"/>
              </w:rPr>
              <w:t xml:space="preserve"> устройству площадки с твердым покрытием для сбора ТБО в МКОУ ШР «СОШ № 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1.1.14. </w:t>
            </w:r>
            <w:r>
              <w:rPr/>
              <w:t>Приобретение материалов, оборудования для работ, выполнение работ по текущему ремонту полов, ремонту электроосвещения, наружного освещения, выполнение электротехнических работ, в МКОУ ШР «СОШ №7», по адресу: Шелеховский район, д.Олха, ул.Школьная, дом 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1.1.15. Приобретение материалов, оборудования для работ, выполнение работ по ремонту наружного освещения, кровли здания с установкой ограждения и устройством водосточной системы в МКОУ Шелеховского района  «Большелугская средняя  школа №8», по адресу: Шелеховский р-он, рабочий поселок Большой Луг, ул. 2-я Железнодорожная, д. 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1.1.16. </w:t>
            </w:r>
            <w:r>
              <w:rPr/>
              <w:t>Приобретение материалов, оборудования для работ, выполнение работ по текущему ремонту полов, стен, потолков, планировке территории, дренажных мероприятий; замена оконных и дверных блоков; сантехнические работы; электротехнические работы, демонтаж, монтаж и ремонт наружного освещения, 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7. Приобретение материалов, оборудования для работ, выполнение работ по устройству откатных ворот, ремонту наружного освещения территории в МКОУ ШР «ООШ №11», по адресу: Шелеховский р-он, с. Введенщина, ул. Мира, д. 2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ремонту наружного освещения территории в МКОУ ШР «СОШ № 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устройству площадки с твердым покрытием для сбора ТКО, восстановлению несущих ограждающих конструкций, ремонту фундаментов, текущему ремонту здания, ремонту наружного освещения территории, капитальный ремонт строительных конструкций здания, строительный контроль в МКОУ «СОШ № 124», по адресу: Шелеховский р-он, 666024, п. 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 Подкаменная,  ул. Нагорная, д. 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текущему ремонту спортивного зала,  текущему ремонту в помещениях, текущему ремонту системы электроосвещения в МБОУ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антигрибковой обработке, ремонту отмостки в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устройству площадки с твердым покрытием для сбора ТКО, текущему ремонту, монтаж и ремонт наружного освещения территории, выполнение сантехнических работ в МКОУ ШР «НШДС № 10», по адресу: р.п. Большой Луг, улица Клубная, д. 24, р.п. Большой Луг, ул. Еловая, д. 20, ул. 2-я Железнодорожная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3. Приобретение материалов, оборудования для работ, выполнение работ по ремонту наружного освещения, замене светильников в МКОУ ШР «НШДС № 14», по адресу:</w:t>
            </w:r>
            <w:r>
              <w:rPr>
                <w:color w:val="000000"/>
              </w:rPr>
              <w:t xml:space="preserve"> </w:t>
            </w:r>
            <w:r>
              <w:rPr/>
              <w:t>по адресу: г. Шелехов, 4 мкр.,  д. 18,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фасада,  антигрибковой обработке здания, ремонту отмостки, текущему ремонту системы электроосвещения, замене оконных блоков, текущему ремонту полов, устройству буфетных в групповых, текущему ремонту помещений,  ремонту наружнего освещения территории,  замене ограждения на территории, выполнение сантехнических работ, ремонт канализационного выпуска в МКДОУ ШР «Детский сад № 1 «Буратино», по адресу: г. Шелехов, кв-л 11, д.11 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5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замене оконных блоков в МКДОУ ШР «Детский сад № 2 «Колосок», по адресу: г. Шелехов, 1 мкр.,  д. 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материалов, оборудования для работ, выполнение работ по замене оконных блоков, текущему ремонту полов, чистке вентиляционных шахт,  текущему ремонту отмостки, цоколя, выполнение сантехнических работ, </w:t>
            </w:r>
            <w:r>
              <w:rPr/>
              <w:t>осуществление технологического присоединения к электрическим сетям</w:t>
            </w:r>
            <w:r>
              <w:rPr>
                <w:color w:val="000000"/>
              </w:rPr>
              <w:t xml:space="preserve"> в МКДОУ ШР «Детский сад № 5 «Одуванчик»,  по адресу: Шелеховский р-он,                    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работ по замене оконных блоков в МКДОУ «Детский сад комбинированного вида № 6 «Аленький цветочек», по адресу: г. Шелехов, кв-л 2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, выполнение сантехнических работ в МКДОУ ШР «Детский сад № 9 «Подснежник»,  по адресу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9. Выполнение работ по текущему ремонту кровли в МКДОУ ШР «Детский сад №10 «Тополек», по адресу: г. Шелехов, кв-л 6, д. 3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выполнение сантехнических работ в МКДОУ Шелеховского района Детский сад № 12 «Солнышко», по адресу: г. Шелехов, кв-л 6, 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, текущему ремонту кровли склада, текущему ремонту помещений, лестничных пролетов, текущему ремонту потолка, устройству площадки с твердым покрытием для сбора ТКО, устройству сушильных шкафов в МКДОУ ШР «Детский сад № 14 «Алёнка», по адресу: г. 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1.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материалов, оборудования для работ, выполнение работ по текущему ремонту кровли в МКДОУ «Детский сад № 15 «Радуга», по адресу: г. Шелехов, 1 мкр., 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3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устройству водосточной системы, электромонтажных работ, текущему ремонту системы электроснабжения, замене оконных блоков в МКДОУ ШР «Детский сад № 16 «Ручеёк», по адресу: г. Шелехов, 1 мкр.,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сантехнических работ в МКДОУ ШР «Детский сад № 17 «Золотой ключик», по адресу:  г. Шелехов, 1 мкр.,  д. 45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текущему ремонту в МКДОУ  ШР «Детский сад № 19 «Малышок», по адресу: г. Шелехов, 4 мкр.,  д. 19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6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гаража в МКОУ ДО «ЦТ», по адресу: г. Шелехов,  кв-л 8 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7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 МКДОУ ШР «Детский сад № 5 «Одуванчик»,  по адресу: Шелеховский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.1.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8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7 «Брусничка»,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1.3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9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2 «Солнышко», по адресу: г. Шелехов, квартал 6,  д.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4 «Аленка»,  по адресу: г. Шелехов, кв-л 7,  д. 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42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16 «Ручеек», по адресу: г. Шелехов, 1 мкр., 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</w:t>
            </w:r>
            <w:r>
              <w:rPr>
                <w:color w:val="000000"/>
              </w:rPr>
              <w:t>1.1.43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СОШ № 12», по адресу: Шелеховский р-он, с. Шаманка, ул. Советская, д. 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4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Устройство теневых навесов в МКОУ ШР «НШДС № 10»,  по адресу: Шелеховский р-он, р.п. Большой Луг, ул. Еловая, дом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2 ед. к концу 2021 года / оценка технического состояния строительных конструкций, 5 ед. к концу 20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/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5.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еневых навесов в МКОУ ШР «НШДС № 14», по адресу: г. Шелехов, 4 мкр.,  д. 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а 1.2. Проектирование, изыскательские работы в муниципальных образовательных организациях Шелеховского райо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ШР «СОШ № 1», по адресу: г. Шелехов, кв-л 3, д. 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.</w:t>
              <w:br/>
              <w:t xml:space="preserve">Выполнение проектных работ на выборочный капитальный ремонт здания, прохождение экспертизы сметной стоимости  МБОУ ШР «СОШ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«СОШ № 5», по адресу: г. Шелехов, кв-л 6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4.</w:t>
              <w:br/>
              <w:t>Разработка раздела электроснабжения для подключения системы вентиляции столовой, актового зала и спортзала с устройством вводных щитов для вентиляции в электрощитовой школы МКОУ ШР  «СОШ № 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5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здания и помещений,   выборочный капитальный ремонт эдектропроводки и осветительных приборов помещений, прохождение экспертизы сметной документации МКОУ Шелеховского района  «Большелугская средняя  школа №8», Шелеховский р-он, рабочий поселок Большой Луг, ул. 2-я Железнодорожная,         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6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, выборочный капитальный ремонт здания, на ремонт электрики,  прохождение экспертизы сметной документации МКОУ  «СОШ №9», по адресу: Шелеховский район, п.Чистые Ключи, военный городок № 2, дом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7. Разработка проектно-сметной документации на капитальный ремонт кабельных линий, проектной документации на перепланировку помещений муниципального казённого общеобразовательного учреждения Шелеховского района «Основная общеобразовательная школа № 11» с. Введенщина ул. Мира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ценка технического состояния строительных конструкций зданий, разработка проектно-сметной документации  МКОУ ШР «СОШ №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работ по обследованию </w:t>
            </w:r>
            <w:r>
              <w:rPr/>
              <w:t>строительных конструкций здания</w:t>
            </w:r>
            <w:r>
              <w:rPr>
                <w:color w:val="000000"/>
              </w:rPr>
              <w:t>, р</w:t>
            </w:r>
            <w:r>
              <w:rPr/>
              <w:t>азработка проектной документации на ремонт строительных конструкций здания</w:t>
            </w:r>
            <w:r>
              <w:rPr>
                <w:color w:val="000000"/>
              </w:rPr>
              <w:t xml:space="preserve">  МКОУ ШР «СОШ №124»</w:t>
            </w:r>
            <w:r>
              <w:rPr/>
              <w:t xml:space="preserve">, по адресу: Шелеховский р-он, 666024, п. 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 Подкаменная,  ул. Нагорная, д. 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1.2.10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обследованию ограждающих строительных конструкций (стены, перекрытие) спортивного зала здания МКОУ ШР «НШДС № 10», по адресу: Шелеховский р-он, р.п. Большой Луг, ул. Клубная, д. 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1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монт электрики и прохождение экспертизы на ремонт электрики и инженерных сетей, прохождение экспертизы сметной документации МБОУ 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на ремонт электрики  и прохождение экспертизы сметной документации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4. Выполнение работ по разработке проектно-сметной документации на ремонт отдельных строительных конструкций здания в МКДОУ ШР «Детский сад № 3 «Сказка», по адресу: Б.Луг, ул. Центральная 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5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е технического состояния строительных конструкций здания МКДОУ «Детский сад комбинированного вида № 6 «Аленький цветочек», по адресу: город Шелехов, кв-л 2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6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1.2.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Детский сад № 12 «Солнышко», по адресу: г. Шелехов, кв-л 6,  д. 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рабочей документации по внутреннему силовому электрооборудованию и электроосвещению, выполнение  инженерно-геодезических и проектных работ по электроснабжению здания МКДОУ ШР «Детский сад № 14 «Алёнка», по адресу: г. Шелехов, кв-7,  д. 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 «Детский сад № 17 «Золотой ключик», по адресу: г. Шелехов, 1 мкр.,  д. 45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а технического состояния строительных конструкций здания МКДОУ ШР «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ОУ ДО «ЦТ», по адресу: г. Шелехов, кв-л 8, д. 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5 / 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1 / 5 / 2 в 2019 году,</w:t>
            </w:r>
          </w:p>
          <w:p>
            <w:pPr>
              <w:pStyle w:val="Normal"/>
              <w:jc w:val="center"/>
              <w:rPr/>
            </w:pPr>
            <w:r>
              <w:rPr/>
              <w:t>0 / 0 / 0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/ 0 / 0  в 2021 году)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2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 и подготовка проектной и рабочей документации,  проведение экспертизы сметной стоимости, государственной экспертизы проектной документации и инженерных изысканий, государственной экологической экспертизы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БОУ ШР «СОШ № 4», по адресу: г. Шелехов, 1 мкр., д. 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КОУ Шелеховского района  «Большелугская средняя  школа №8», по адресу: Шелеховский р-он, р.п. Большой Луг, ул. 2-я Железнодорожная,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 в МКОУ ШР «СОШ № 12», по адресу: Шелеховский р-он, с. Шаманка, ул. Советская, д. 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24», по адресу: Шелеховский р-он, п. Подкаменная, ул. Вокзальная, д. 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 «НШДС № 10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ОУ ШР «НШДС № 14», по адресу: г. Шелехов, 4 мкр.,  д. 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4 «Журавлик», по адресу: г. Шелехов, 1 кв-л., 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5 «Одуванчик», по адресу: Шелеховски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2 «Солнышко», по адресу: г. Шелехов, кв-л 6,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4 «Аленка», по адресу: г. 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5 «Радуга», по адресу: г. Шелехов,1 мкр.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7 «Золотой ключик», по адресу: г. Шелехов,1 мкр., д. 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7"/>
        <w:gridCol w:w="1617"/>
        <w:gridCol w:w="688"/>
        <w:gridCol w:w="688"/>
        <w:gridCol w:w="636"/>
        <w:gridCol w:w="688"/>
        <w:gridCol w:w="688"/>
        <w:gridCol w:w="688"/>
        <w:gridCol w:w="688"/>
        <w:gridCol w:w="636"/>
        <w:gridCol w:w="636"/>
        <w:gridCol w:w="731"/>
        <w:gridCol w:w="636"/>
        <w:gridCol w:w="731"/>
        <w:gridCol w:w="731"/>
        <w:gridCol w:w="636"/>
        <w:gridCol w:w="6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ого райо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 по годам, тыс. руб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капитального ремонт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и устройство теневых навес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, оценка, экспертиз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, площадок для воркау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СОШ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СОШ № 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7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елеховского района  «Большелугская средняя  школа №8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 9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ООШ № 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12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НШДС № 10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НШДС № 1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Гимназ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Шелеховский лице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ще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0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 «Бурат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2 «Колос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3 «Сказ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4 «Журавл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5 «Одуван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7 «Брусни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9 «Подснеж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0 «Топол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Детский сад № 12 «Солнышк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4 «Ален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5 «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6 «Руче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7 «Золотой клю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9 «Малыш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ошкольным 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ДО «Ц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6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0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3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9:00Z</dcterms:created>
  <dc:creator>aushinova</dc:creator>
  <dc:description/>
  <dc:language>en-US</dc:language>
  <cp:lastModifiedBy>Дарья Беспарточная</cp:lastModifiedBy>
  <cp:lastPrinted>2019-06-03T16:31:00Z</cp:lastPrinted>
  <dcterms:modified xsi:type="dcterms:W3CDTF">2019-11-25T08:39:00Z</dcterms:modified>
  <cp:revision>2</cp:revision>
  <dc:subject/>
  <dc:title>Российская Федерация</dc:title>
</cp:coreProperties>
</file>