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ноября 2019 года № 7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МЭРА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08 № 990-П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Шелеховского района в соответствие с требованиями действующего законодательства, руководствуясь ст.9 Федерального закона от 29.12.2012 № 273-ФЗ «Об образовании в Российской Федерации», ст.ст.7, 15 Федерального закона от 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Мэра Шелеховского муниципального района от 09.12.2008 № 990-п «О группе для детей раннего возраста круглосуточного пребывания в МДОУ «Детский сад комбинированного вида №6 «Аленький цветоче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одлежит официальному опубликованию в газете «Шелеховский 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4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9-12-02T06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