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en-US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декабря 2019 года № 199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Администрации Шелеховского городского поселения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Строительство автомобильной дороги от ул. Кабельщиков до жилого комплекса «Синергия» в 3 микрорайоне города Шелехов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Администрация Шелеховского городского по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7.01.2020 в 16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>6.</w:t>
      </w:r>
      <w:bookmarkStart w:id="9" w:name="sub_1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елеховского городского поселения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6037, Иркутская обл., г. Шелехов, пр. Строителей и Монтажников, дом 1-9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Пьянникова С. Е.) обеспечить официальное опубликование настоящего постановления в газете «Шелеховский вестник» не позднее 27.12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7.12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0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9-12-25T01:40:00Z</dcterms:modified>
  <cp:revision>2</cp:revision>
  <dc:subject/>
  <dc:title>Российская Федерация</dc:title>
</cp:coreProperties>
</file>