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5 </w:t>
      </w:r>
      <w:r>
        <w:rPr>
          <w:b/>
          <w:sz w:val="28"/>
          <w:szCs w:val="28"/>
        </w:rPr>
        <w:t>декабря 2019 года № 202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ВОСТСИБПРОЕКТ», действующего от имени Казвирова Михаила Валентиновича на основании доверенности от 20.08.2019 № 1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Модульная автомойка в г. Шелехове, Иркутской области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Казвиров Михаил Валентинович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20.01.2020 в 17.3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у с ограниченной ответственностью «ВОСТСИБПРОЕКТ»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6032, г. Шелехов, ул. Ленина, 15; 664075, г. Иркутск, ул. Байкальская, д. 236, оф. 401; 666032, г. Шелехов, ул. Белобородова 1/1, с 9-00 до 12-00 и 13-00 до 17-00 часов в рабочие дни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27.12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7.12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1:45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9-12-25T01:45:00Z</dcterms:modified>
  <cp:revision>2</cp:revision>
  <dc:subject/>
  <dc:title>Российская Федерация</dc:title>
</cp:coreProperties>
</file>