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декабря 2019 года № 23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ИМЕННОЙ СТИПЕНД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19 году, утвержденным постановлением Администрации Шелеховского муниципального района от 28.02.2019 №148-па, принимая во внимание протокол заседания конкурсной комиссии по назначению стипендий Мэра Шелеховского муниципального района для одаренных детей и талантливой молодежи за достижения в области культуры и искусства в 2019 году от 04.12.2019 № 1, руководствуясь 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менные стипендии Мэра Шелеховского муниципального района для одаренных детей и талантливой молодежи за достижения в области культуры и искусства в 2019 году следующим участникам конкурса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 в 2019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Кисловой Софье Данииловне - образцовый вокальный ансамбль «Родничок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люевой Татьяне Андреевне - народный ансамбль танца «Традици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алич Алисе - театр песни «Контрасты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Шубиной Таисии Дмитриевне - отделение «Изобразительное искусство», муниципальное казенное учреждение культуры дополнительного образования Шелеховского района «Детская художественная школа им. «В.И. Сурико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етровой Дарье Сергеевне – детский эстрадный центр «Планета дет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асильевой Ксении Вячеславовне – народный театр миниатюр «Чапля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Хадариной Виктории Александровне - студия мод «Созвездие», дворец культуры «Металлур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рстову Анатолию Александровичу – театральное отделение, муниципальное казенное учреждение культуры дополнительного образования детей Шелеховского района «Центр искусств им. К.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Жерловой Дарье Романовне – отделение народных инструментов, муниципальное казенное учреждение культуры дополнительного образования детей Шелеховского района «Центр искусств им. К.Г. Самари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ой Елизавете Сергеевне – эстрадно-цирковая студия «Калейдоскоп», дворец культуры «Металлур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.4 постановления Администрации Шелеховского муниципального района от 28.02.2019 №148-па «О проведении в 2019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5:00Z</dcterms:created>
  <dc:creator>voroshilova</dc:creator>
  <dc:description/>
  <dc:language>en-US</dc:language>
  <cp:lastModifiedBy>Дарья Беспарточная</cp:lastModifiedBy>
  <cp:lastPrinted>2016-12-21T11:18:00Z</cp:lastPrinted>
  <dcterms:modified xsi:type="dcterms:W3CDTF">2019-12-13T02:35:00Z</dcterms:modified>
  <cp:revision>2</cp:revision>
  <dc:subject/>
  <dc:title>Российская Федерация</dc:title>
</cp:coreProperties>
</file>