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</w:rPr>
        <w:t>декабря 2019 года № 81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ПЕРЕЧНЯ ЗЕМЕЛЬНЫХ УЧАСТКОВ</w:t>
      </w:r>
      <w:r>
        <w:rPr>
          <w:b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СУДАРСТВЕННАЯ СОБСТВЕННОСТЬ НА КОТОРЫЕ НЕ РАЗГРАНИЧЕНА,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ЛОЖЕННЫХ НА ТЕРРИТОРИИ ОЛХИН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ЕЛЕНИЯ ШЕЛЕХОВСКОГО РАЙОНА, В </w:t>
      </w:r>
      <w:r>
        <w:rPr>
          <w:b/>
          <w:sz w:val="28"/>
          <w:szCs w:val="28"/>
        </w:rPr>
        <w:t>ЦЕЛЯХ ИХ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АМ, СОСТОЯЩИМ НА ЗЕМЕЛЬНОМ УЧЕТЕ ДЛЯ ИНДИВИДУАЛЬНОГ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ЖИЛИЩНОГО СТРОИТЕЛЬСТВА И </w:t>
      </w:r>
      <w:r>
        <w:rPr>
          <w:b/>
          <w:color w:val="000000"/>
          <w:sz w:val="28"/>
          <w:szCs w:val="28"/>
        </w:rPr>
        <w:t>ИМЕЮЩИМ ПРАВО НА ПРЕДОСТ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ЗЕМЕЛЬНЫХ УЧАСТКОВ В СОБСТВЕННОСТЬ БЕСПЛАТН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Title"/>
        <w:tabs>
          <w:tab w:val="clear" w:pos="708"/>
          <w:tab w:val="left" w:pos="2694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прав граждан на бесплатное предоставление земельных участков, в соответствии с Земельным кодексом Российской Федерации, Федеральным законом от 25.10.2001 № 137-ФЗ «О введении </w:t>
        <w:br/>
        <w:t xml:space="preserve">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 руководствуясь 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. 6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а Иркутской области от 28.12.2015 № 146-ОЗ «О бесплатном предоставлении земельных участков в собственность граждан», постановлением Администрации Шелеховского муниципального района от 23.01.2017 № 15-па «Об утверждении порядка формирования и размещения на официальном сайте Администрации Шелеховского муниципального района перечней земельных участков»,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6" w:leader="none"/>
        </w:tabs>
        <w:ind w:right="2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6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41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земельных участков, </w:t>
      </w:r>
      <w:r>
        <w:rPr>
          <w:color w:val="000000"/>
          <w:sz w:val="28"/>
          <w:szCs w:val="28"/>
        </w:rPr>
        <w:t xml:space="preserve">государственная собственность на которые не разграничена, расположенных на территории Олхинского сельского поселения Шелеховского района, в </w:t>
      </w:r>
      <w:r>
        <w:rPr>
          <w:sz w:val="28"/>
          <w:szCs w:val="28"/>
        </w:rPr>
        <w:t xml:space="preserve">целях их предоставления гражданам, состоящим на земельном учете для индивидуального жилищного строительства и </w:t>
      </w:r>
      <w:r>
        <w:rPr>
          <w:color w:val="000000"/>
          <w:sz w:val="28"/>
          <w:szCs w:val="28"/>
        </w:rPr>
        <w:t>имеющим право на предоставление земельных участков в собственность бесплатно</w:t>
      </w:r>
      <w:r>
        <w:rPr>
          <w:sz w:val="28"/>
          <w:szCs w:val="28"/>
        </w:rPr>
        <w:t xml:space="preserve"> (далее – Перечень земельных участк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правлению по распоряжению муниципальным имуществом (Мальцева Е.С.) в течение 5 рабочих дней со дня размещения Перечня земельных участков на официальном сайте Администрации Шелеховского муниципального района в информационно-телекоммуникационной сети «Интернет» обеспечить в установленном порядке информирование граждан, состоящих на земельном учете на </w:t>
      </w:r>
      <w:r>
        <w:rPr>
          <w:color w:val="000000"/>
          <w:sz w:val="28"/>
          <w:szCs w:val="28"/>
        </w:rPr>
        <w:t>предоставление земельных участков в собственность бесплатно на территории Олхинского сельского поселения, о дате, времени и месте проведения выбора земельных участков</w:t>
      </w:r>
      <w:r>
        <w:rPr>
          <w:sz w:val="28"/>
          <w:szCs w:val="28"/>
        </w:rPr>
        <w:t xml:space="preserve">, включенных в Перечень земельных участк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еречень земельных участков подлежит размещению на официальном сайте Администрации Шелеховского муниципального района в информационно-телекоммуникационной сети «Интернет» в течение 5 рабочих дней со дня его утверждения.</w:t>
      </w:r>
    </w:p>
    <w:p>
      <w:pPr>
        <w:pStyle w:val="Style16"/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4. Контроль за исполнением настоящего постановления возложить на заместителя Мэра района </w:t>
      </w:r>
      <w:r>
        <w:rPr>
          <w:lang w:eastAsia="ru-RU"/>
        </w:rPr>
        <w:t xml:space="preserve">по экономике и финансам </w:t>
      </w:r>
      <w:r>
        <w:rPr>
          <w:szCs w:val="28"/>
        </w:rPr>
        <w:t>Д.С. Савель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М.Н. Моди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  <w:br/>
              <w:t>    постановлением Администрации Шелеховского муниципального района</w:t>
              <w:br/>
              <w:t xml:space="preserve">     от 17 декабря 2019 года № 814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34"/>
      <w:bookmarkEnd w:id="0"/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>ЗЕМЕЛЬНЫХ УЧАСТКОВ, ГОСУДАРСТВЕННАЯ СОБСТВЕННОСТЬ НА КОТОРЫЕ НЕ РАЗГРАНИЧЕНА, РАСПОЛОЖЕННЫХ НА ТЕРРИТОРИИ ОЛХИНСКОГО СЕЛЬСКОГО ПОСЕЛЕНИЯ ШЕЛЕХОВСКОГО РАЙОНА, В ЦЕЛЯХ ИХ ПРЕДОСТАВЛЕНИЯ ГРАЖДАНАМ, СОСТОЯЩИМ НА ЗЕМЕЛЬНОМ УЧЕТЕ ДЛЯ ИНДИВИДУАЛЬНОГО ЖИЛИЩНОГО СТРОИТЕЛЬСТВА И ИМЕЮЩИМ ПРАВО НА ПРЕДОСТАВЛЕНИЕ ЗЕМЕЛЬНЫХ УЧАСТКОВ В СОБСТВЕННОСТЬ БЕСПЛА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48"/>
        <w:gridCol w:w="2501"/>
        <w:gridCol w:w="1442"/>
        <w:gridCol w:w="1811"/>
        <w:gridCol w:w="1679"/>
        <w:gridCol w:w="2522"/>
        <w:gridCol w:w="2429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ПО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ЕЛЬНОГО УЧАСТ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ВИД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РАЗРЕШЕН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ПОЛЬЗОВАН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РРИТОРИАЛЬНАЯ З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ТЕГОР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ЕЛ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ЕЛЬНОГО УЧАСТКА (га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АДАСТРОВЫЙ КВАРТА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ОРДИНА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ЕМЕЛЬНЫХ УЧАСТКОВ, ЛИБО КАДАСТРОВЫЙ НОМЕР ЗЕМЕЛЬНОГО УЧАСТК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9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ФОРМАЦИЯ ОБ ОБЕСПЕЧЕННОСТИ ИЛИ УСЛОВИЯХ ОБЕСПЕЧЕНИЯ ЗЕМЕЛЬНОГО УЧАСТКА СЕТЯМИ ИНЖЕНЕРНО-ТЕХНИЧЕСКОГО ОБЕСПЕЧЕНИЯ, ЭЛЕКТРИЧЕСКИМИ СЕТЯМИ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кутская область, Шелеховский район, д. Олха, ул. Заречн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/«Зона индивидуальной жилой застройки» ЖЗ-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07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501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иложению 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обеспечен </w:t>
            </w:r>
            <w:r>
              <w:rPr>
                <w:rFonts w:eastAsia="Calibri"/>
                <w:szCs w:val="22"/>
                <w:lang w:eastAsia="en-US"/>
              </w:rPr>
              <w:t>сетями инженерно-технического обеспечения,</w:t>
            </w:r>
            <w:r>
              <w:rPr>
                <w:rFonts w:eastAsia="Calibri"/>
                <w:lang w:eastAsia="en-US"/>
              </w:rPr>
              <w:t xml:space="preserve">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кутская область, Шелеховский район, д. Олха, ул. Заречн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/«Зона индивидуальной жилой застройки» ЖЗ-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0,06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501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иложению 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обеспечен </w:t>
            </w:r>
            <w:r>
              <w:rPr>
                <w:rFonts w:eastAsia="Calibri"/>
                <w:szCs w:val="22"/>
                <w:lang w:eastAsia="en-US"/>
              </w:rPr>
              <w:t>сетями инженерно-технического обеспечения,</w:t>
            </w:r>
            <w:r>
              <w:rPr>
                <w:rFonts w:eastAsia="Calibri"/>
                <w:lang w:eastAsia="en-US"/>
              </w:rPr>
              <w:t xml:space="preserve">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1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ркутская область, Шелеховский район, д. Олха, ул. Заречна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/«Зона индивидуальной жилой застройки» ЖЗ-10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ли населенных пун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0,05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:27:05010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Приложению 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 обеспечен </w:t>
            </w:r>
            <w:r>
              <w:rPr>
                <w:rFonts w:eastAsia="Calibri"/>
                <w:szCs w:val="22"/>
                <w:lang w:eastAsia="en-US"/>
              </w:rPr>
              <w:t>сетями инженерно-технического обеспечения,</w:t>
            </w:r>
            <w:r>
              <w:rPr>
                <w:rFonts w:eastAsia="Calibri"/>
                <w:lang w:eastAsia="en-US"/>
              </w:rPr>
              <w:t xml:space="preserve"> возможно подключение объектов капитального строительства к электрическим сетям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235CF29583309E07B45D112CF1DFAFBAF47B2281A1FF12C188BAB6BBBE6A8146C900F3B9451F44579F2A0YEb4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37:00Z</dcterms:created>
  <dc:creator>koreneva</dc:creator>
  <dc:description/>
  <dc:language>en-US</dc:language>
  <cp:lastModifiedBy>Дарья Беспарточная</cp:lastModifiedBy>
  <cp:lastPrinted>2019-03-28T15:16:00Z</cp:lastPrinted>
  <dcterms:modified xsi:type="dcterms:W3CDTF">2019-12-17T06:37:00Z</dcterms:modified>
  <cp:revision>2</cp:revision>
  <dc:subject/>
  <dc:title>Российская Федерация</dc:title>
</cp:coreProperties>
</file>