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декабря 2019 года № 841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</w:t>
      </w:r>
    </w:p>
    <w:p>
      <w:pPr>
        <w:pStyle w:val="Normal"/>
        <w:ind w:right="4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тбора объектов муниципальной собственности Шелеховского района для осуществления капитальных вложений в соответствии со статьями  78.2 и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шение о подготовке и реализации бюджетных инвестиций на осуществление капитальных вложений в объекты муниципальной собственности Шелеховского района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определить средства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Шелеховского муниципального района от 10.04.2019 № 243-па «Об утверждении решения о подготовке и реализации бюджетных инвестиций на осуществление капитальных вложений в объекты муниципальной собственности Шелеховского района на 2019 го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418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М.Н. Модин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«30» декабря 2019 года № 84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5"/>
        <w:gridCol w:w="2347"/>
        <w:gridCol w:w="1819"/>
        <w:gridCol w:w="1492"/>
        <w:gridCol w:w="1819"/>
        <w:gridCol w:w="844"/>
        <w:gridCol w:w="604"/>
        <w:gridCol w:w="604"/>
        <w:gridCol w:w="1834"/>
        <w:gridCol w:w="844"/>
        <w:gridCol w:w="604"/>
        <w:gridCol w:w="604"/>
      </w:tblGrid>
      <w:tr>
        <w:trPr>
          <w:trHeight w:val="160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1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ектных и изыскательских работ,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общеобразовательная школа на 352 места в д. Олха Шелеховского района Иркут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4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4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ектных и изыскательских работ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общеобразовательная школа на 900 мест в с. Баклаши Шелеховского района Иркутской обла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00,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00,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2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5:00Z</dcterms:created>
  <dc:creator>malikova</dc:creator>
  <dc:description/>
  <dc:language>en-US</dc:language>
  <cp:lastModifiedBy>Дарья Беспарточная</cp:lastModifiedBy>
  <cp:lastPrinted>2016-10-06T14:34:00Z</cp:lastPrinted>
  <dcterms:modified xsi:type="dcterms:W3CDTF">2019-12-30T06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