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МЭР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января 2020 года № 16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РЕЖИМА ФУНКЦИОН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НАЯ ГОТОВНОСТЬ»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ХИНСКОГО И БОЛЬШЕЛУГСКОГО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Й 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В результате складывающихся неблагоприятных погодных условий -   неустойчивого температурного режима в январе 2020 года  на территории Шелеховского района происходит образование наледных процессов на ручье Винокуренный в деревне Олха и ручье Ханчин в поселке Большой Луг.  В целях предотвращения подтопления частных участков и жилых домов на территории Олхинского и Большелугского муниципальных образований, в соответствии со статьями 4, 4.1, 11  Федерального закона от 21.12.1994 № 68-ФЗ «О защите населения и территорий от чрезвычайных ситуаций природного и техногенного характера», статьей 15 Федерального закона от 06.10.2003 № 131-ФЗ «Об общих принципах организации местного самоуправления в Российской Федерации», на основании протокола  № 4-рг от 29.01.2020 заседания рабочей группы Комиссии по предупреждению и ликвидации чрезвычайных ситуаций и обеспечению пожарной безопасности Администрации Шелеховского муниципального района, руководствуясь статьями 30, 31 Устава Шелех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12-00 часов 29.01.2020 на территории Олхинского и Большелугского муниципальных образований Шелеховского района режим функционирования «Повышенная готовность» для муниципального звена территориальной подсистемы единой государственной системы предупреждения и ликвидации чрезвычайных ситуаций Шелехов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с 12-00 часов 29.01.2020 режим функционирования «Повышенная готовность» и межмуниципальный уровень реагирования д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   органов управл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   КЧС и ПБ Администрации Шелех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  Администрации Олх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  Администрации Большелуг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  МКУ ШР «ЕДДС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 отдела мобилизационной подготовки, ГО и ЧС Администрации Шелех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лужб муниципального звена территориальной подсистемы единой государственной системы предупреждения и ликвидации чрезвычайных ситуаций (далее – МЗ ТП РСЧС) Шелеховского района:</w:t>
      </w:r>
    </w:p>
    <w:p>
      <w:pPr>
        <w:pStyle w:val="Normal"/>
        <w:numPr>
          <w:ilvl w:val="0"/>
          <w:numId w:val="4"/>
        </w:numPr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и связи (Мартынов Е.Н.);</w:t>
      </w:r>
    </w:p>
    <w:p>
      <w:pPr>
        <w:pStyle w:val="Normal"/>
        <w:numPr>
          <w:ilvl w:val="0"/>
          <w:numId w:val="4"/>
        </w:numPr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женерной (Паплинский Е.В.);</w:t>
      </w:r>
    </w:p>
    <w:p>
      <w:pPr>
        <w:pStyle w:val="Normal"/>
        <w:numPr>
          <w:ilvl w:val="0"/>
          <w:numId w:val="4"/>
        </w:numPr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-технической (Вторушина И.А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значить ответственными за проведение превентивны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ручье Винокуренный  территории Олхинского муниципального образования исполнительного директора АО «Иркутсккабель» Какорина А.А.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территории Большелугского муниципального образования главу Большелугского муниципального образования Глумова А.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ля проведения превентивных мероприятий привлечь силы и средства АО «Иркутсккабель» в соответствии с решением о предоставлении водного объекта в пользование от 15.01.2020 № 38-16.01.01.002-Р-РСБХ-С-2020-04455/00, выданного министерством природных ресурсов и экологии Иркут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Исполнительному директору АО «Иркутсккабель» Какорину А.А. организовать проведение превентивных мероприятий, информацию о проведенных мероприятиях предоставлять в МКУ Шелеховского района «ЕДДС» в ежедневном режиме, в дальнейшем разработать мероприятия по недопущению выхода наледи из русла ручья Винокуренный и предоставить на рассмотрение заседания КЧС и ПБ Администрации Шелеховского муниципального района  в срок до 01.06.202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Главе Большелугского муниципального образования Глумову А.Ю.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граничить проезд автомобильного транспорта под железнодорожным мостом и по руслу ручья Ханчин для предотвращения продавливания налед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родолжить выполнение мероприятий по формированию искусственной наледи в верховье ручья Ханчин путем вскрытия водоносного горизо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делать пропилы русла ручья Ханчин для образования дополнительного стока вод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 до 01.02.2020 доложить о выполненных мероприятиях в МКУ Шелеховского  района  «ЕДДС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Главе Олхинского муниципального образования Кошкину В.В. и главе Большелугского муниципального образования Глумову А.Ю.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должить мониторинг за состоянием наледных процессов на ручье Винокуренный и ручье Ханчин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населения о складывающейся оперативной обстановке и принимаемых мерах по недопущению возникновения чрезвычайной ситу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донесения о ходе выполнения превентивных мероприятий предоставлять через МКУ ШР «ЕДДС» ежедневно, при ухудшении обстановки незамедл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чальнику ОМП, ГО и ЧС Кудренко Е.В. совместно с директором МКУ ШР «ЕДДС»  Мартыновым Е.Н. осуществлять контроль за выполнением мероприятий, предусмотренных настоящим постановлением, организовать сбор, обобщение и оценку складывающейся обстановки, предоставлять информацию по оперативной обстановке  лично мне ежедневно, при ухудшении обстановки – незамедлительно.</w:t>
      </w:r>
    </w:p>
    <w:p>
      <w:pPr>
        <w:pStyle w:val="ConsPlusNormal"/>
        <w:ind w:firstLine="709"/>
        <w:jc w:val="both"/>
        <w:rPr/>
      </w:pPr>
      <w:r>
        <w:rPr/>
        <w:t>9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90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28:00Z</dcterms:created>
  <dc:creator>galayda</dc:creator>
  <dc:description/>
  <dc:language>en-US</dc:language>
  <cp:lastModifiedBy>Дарья Беспарточная</cp:lastModifiedBy>
  <cp:lastPrinted>2019-07-28T20:52:00Z</cp:lastPrinted>
  <dcterms:modified xsi:type="dcterms:W3CDTF">2020-01-30T01:28:00Z</dcterms:modified>
  <cp:revision>2</cp:revision>
  <dc:subject/>
  <dc:title>О введении режима «Повышенная</dc:title>
</cp:coreProperties>
</file>