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января 2020 года № 3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379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мероприятий в 2020-2024 годах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6096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 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5 916 395,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1 104 246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672 284,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39 864,7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37 522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964 12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 012 56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 399 929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48 763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941 34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1 104 246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7 651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321 66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349 115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362 356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62 356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949 143,1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672 284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1 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1 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1 012,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39 864,7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ункты 6-10 строки «Ожидаемые конечные результаты  реализации </w:t>
      </w: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6.</w:t>
        <w:tab/>
        <w:t>Охват детей в возрасте от 2 месяцев до 7 лет дошкольным образованием до 57,5 % к концу 2024 года, охват обучающихся, занимающихся в общеобразовательных организациях в одну смену до 77,0% к концу 2024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7. Количество муниципальных образовательных организаций Шелеховского района, в которых проведены текущий ремонт, 68 ед. к концу 2024 года / выборочный капитальный ремонт, 16 ед. к концу 2024 года / ремонт и устройство теневых навесов, 9 ед. концу 2021 года / 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 /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19 года /  физкультурно-спортивных комплексов, 5 ед. к концу 2019 года / площадки для воркаута, 2 ед. к концу 2019 г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8.</w:t>
        <w:tab/>
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до 73 % к концу 2020 год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  <w:tab/>
        <w:t xml:space="preserve">Обеспеченность школьными автобусами, соответствующими требованиям ГОСТа 33552-2015, 100 % концу 2022 года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  <w:tab/>
        <w:t>Количество образовательных организаций Шелеховского района, отвечающих требованиям пожарной и антитеррористической безопасности, 100% к концу 2022 года.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11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60"/>
        <w:gridCol w:w="20"/>
        <w:gridCol w:w="1397"/>
        <w:gridCol w:w="1559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1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 36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6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24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 85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9 9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69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 4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 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6 39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4 2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 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864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 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 32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3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9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 01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89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 0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5 19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4 0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 3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864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5 48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 60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 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7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 94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6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 03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2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3 16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 7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9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1 95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1 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 2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37 19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9 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9 5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8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8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8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6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164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9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62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3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5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 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63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7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 15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0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 5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2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9 939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1 32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 932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86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 77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 13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7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 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74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7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92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9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98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9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 7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1 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 6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4 317,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6 211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8 105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7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55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4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 93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 4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8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26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5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0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4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84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266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5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3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37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2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 03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4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 32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4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3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0 91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5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2 01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1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 89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 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5 05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2 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35 24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4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 3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864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7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33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84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1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 19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детей в возрасте от 2 месяцев до 7 лет дошкольным образованием до 57,5 % к концу 2024 года; охват обучающихся, занимающихся в общеобразовательных организациях в одну смену до 77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 / 77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55,6 / 75,1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5,1  в 2020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7,0  в 2021 году,</w:t>
            </w:r>
          </w:p>
          <w:p>
            <w:pPr>
              <w:pStyle w:val="Normal"/>
              <w:jc w:val="center"/>
              <w:rPr/>
            </w:pPr>
            <w:r>
              <w:rPr/>
              <w:t>56,2/77,0 в 2022 году,</w:t>
            </w:r>
          </w:p>
          <w:p>
            <w:pPr>
              <w:pStyle w:val="Normal"/>
              <w:jc w:val="center"/>
              <w:rPr/>
            </w:pPr>
            <w:r>
              <w:rPr/>
              <w:t>- 57,1 / 77,0 в 2023 году,</w:t>
            </w:r>
          </w:p>
          <w:p>
            <w:pPr>
              <w:pStyle w:val="Normal"/>
              <w:jc w:val="center"/>
              <w:rPr/>
            </w:pPr>
            <w:r>
              <w:rPr/>
              <w:t>- 57,5 / 77,0  в 2024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6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17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37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7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0 32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6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6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6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6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17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94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8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22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37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7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37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 7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46 ед. к концу 2024 года / выборочный капитальный ремонт, 19 ед. к концу 2024 года / ремонт и устройство теневых навесов, 9 ед.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1 ед. к концу 2021 года / оценка технического состояния строительных конструкций, 5 ед. к концу 2021 го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/ 18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/ 0 в 2021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1 / 0 / 0 в 2022 год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0  /  6 / 0 в 2023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0 /  3 / 0 в 2024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/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/ 5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4 / 0 в 2021 году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1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36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3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5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1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11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22-2024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48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73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2 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здание условий для привлечения педагогических работников для работы  в муниципальные образовательные организации Шелеховского района на 2017-202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Выплаты единовременного денежного пособия молодым специалистам из числа педагогических работников, впервые приступившим к работе по специальности в муниципальные общеобразовательные организации Шелехо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ИМОЦ, </w:t>
            </w:r>
            <w:r>
              <w:rPr>
                <w:b/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9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3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7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 33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7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84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 6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1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1 19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2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 9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 УМ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 73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 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6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9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7 36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 6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3 24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2 5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 85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9 9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 69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7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3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1 53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1 3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9 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12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16 44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4 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2 2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864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2 к Программе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4 735 196,8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0 284 016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4 311 315,2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39 864,7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906 436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889 42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848 769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849 27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848 763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941 341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10 284 016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04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69 326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50 576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51 160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337 556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2 932 65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4 311 315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2 55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1 573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1 573,2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81 012,4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39 864,7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«Паспорт Подпрограммы 2» Приложения 3 к Программе: 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оку «Объемы и источники финансирования Подпрограммы 2» изложить в следующей редакции: 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1 181 198,7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820 229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360 969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 08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4 700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63 791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550 651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820 229,4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 608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52 335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98 539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11 196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4 80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6 489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-2030 годы – 360 969,3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. рублей.</w:t>
            </w:r>
          </w:p>
        </w:tc>
      </w:tr>
    </w:tbl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б) строку «Ожидаемые конечные результаты  реализации Подпрограммы 2» изложить в следующей редакции: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both"/>
        <w:rPr/>
      </w:pPr>
      <w:r>
        <w:rPr/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 реализации 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2" w:leader="none"/>
              </w:tabs>
              <w:jc w:val="both"/>
              <w:outlineLvl w:val="4"/>
              <w:rPr/>
            </w:pPr>
            <w:r>
              <w:rPr>
                <w:lang w:eastAsia="en-US"/>
              </w:rPr>
              <w:t>1. Охват детей в возрасте от 2 месяцев до 7 лет дошкольным образованием до 57,5 % к концу 2024 года, охват обучающихся, занимающихся в общеобразовательных организациях в одну смену до 77,0% к концу 2024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2" w:leader="none"/>
              </w:tabs>
              <w:jc w:val="both"/>
              <w:outlineLvl w:val="4"/>
              <w:rPr/>
            </w:pPr>
            <w:r>
              <w:rPr>
                <w:lang w:eastAsia="en-US"/>
              </w:rPr>
              <w:t>2. Количество муниципальных образовательных организаций Шелеховского района, в которых проведены текущий ремонт, 68 ед. к концу 2024 года / выборочный капитальный ремонт, 16 ед. к концу 2024 года / ремонт и устройство теневых навесов, 9 ед. концу 2021 года / количество муниципальных образовательных организаций Шелеховского района, в которых проведены проектно-изыскательские работы, 34 ед. к концу 2021 года / оценка технического состояния строительных конструкций, 7 ед. к концу 2021 года / 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19 года /  физкультурно-спортивных комплексов, 5 ед. к концу 2019 года / площадки для воркаута, 2 ед. к концу 2019 года</w:t>
            </w:r>
            <w:r>
              <w:rPr>
                <w:bCs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2" w:leader="none"/>
              </w:tabs>
              <w:jc w:val="both"/>
              <w:outlineLvl w:val="4"/>
              <w:rPr/>
            </w:pPr>
            <w:r>
              <w:rPr>
                <w:bCs/>
                <w:lang w:eastAsia="en-US"/>
              </w:rPr>
              <w:t>3.</w:t>
              <w:tab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до 73 % к концу 2020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2" w:leader="none"/>
              </w:tabs>
              <w:jc w:val="both"/>
              <w:outlineLvl w:val="4"/>
              <w:rPr/>
            </w:pPr>
            <w:r>
              <w:rPr>
                <w:bCs/>
                <w:lang w:eastAsia="en-US"/>
              </w:rPr>
              <w:t>4.</w:t>
              <w:tab/>
              <w:t xml:space="preserve">Обеспеченность школьными автобусами, соответствующими требованиям ГОСТа 33552-2015, 100 % концу 2022 год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02" w:leader="none"/>
              </w:tabs>
              <w:jc w:val="both"/>
              <w:outlineLvl w:val="4"/>
              <w:rPr>
                <w:lang w:eastAsia="en-US"/>
              </w:rPr>
            </w:pPr>
            <w:r>
              <w:rPr>
                <w:bCs/>
                <w:lang w:eastAsia="en-US"/>
              </w:rPr>
              <w:t>5.</w:t>
              <w:tab/>
              <w:t>Количество образовательных организаций Шелеховского района, отвечающих требованиям пожарной и антитеррористической безопасности, 100% к концу 2022 года.</w:t>
            </w:r>
          </w:p>
        </w:tc>
      </w:tr>
    </w:tbl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М.Н. Модин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45:00Z</dcterms:created>
  <dc:creator>Аюшинова Наталья Васильевна</dc:creator>
  <dc:description/>
  <dc:language>en-US</dc:language>
  <cp:lastModifiedBy>Дарья Беспарточная</cp:lastModifiedBy>
  <cp:lastPrinted>2017-10-19T11:27:00Z</cp:lastPrinted>
  <dcterms:modified xsi:type="dcterms:W3CDTF">2020-01-22T03:45:00Z</dcterms:modified>
  <cp:revision>2</cp:revision>
  <dc:subject/>
  <dc:title/>
</cp:coreProperties>
</file>