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января 2020 года № 39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УВЕЛИЧЕНИЮ ДОХОДОВ БЮДЖЕТА ШЕЛЕХОВСКОГО РАЙОНА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плана мероприятий по оздоровлению муниципальных финансов Шелеховского района на период с 2018 по 2024 годы, утвержденного постановлением Администрации Шелеховского муниципального района от 01.03.2018 № 136-па, в целях увеличения доходов бюджета Шелеховского района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й план мероприятий по увеличению доходов бюджета Шелеховского района на 2020 го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Мэра района по экономике и финансам Д.С. Савелье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22» января 2020 года № 3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увеличению доходов бюджета Шелеховского района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835"/>
        <w:gridCol w:w="1701"/>
      </w:tblGrid>
      <w:tr>
        <w:trPr>
          <w:tblHeader w:val="true"/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, исполнител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администрирования доходов местных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го партнерства в сфере труда на территори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территориального трехстороннего соглашения по регулированию социально-трудовых отношений в Шелехо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отраслевого территориального соглашения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ализация доходов, подлежащих уплате в местный бюдж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по вопросу легализации трудов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ежведомственной комиссии при Фонде социального страхования по вопросу о погашения недоимк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ри филиале № 1 Государственного учреждения - Иркутского регионального отделения Фонда социального страхования Российской Федерации / 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исьмами-приглаш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по  неформальной занят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, направленных на снижение неформальной занятости в Шелеховском районе, на 2017-2020 годы, утвержденных постановлением Администрации Шелеховского муниципального района от 31.08.2017  №1078-р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соответствии с утвержденным план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горячей линии по вопросам легализации трудовых отношений, заработной платы «в конвер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в открытом доступе на сайте Администрации Шелеховского муниципального района информации 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следствиях выплаты «серой» заработной платы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еформальной занят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комиссии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креплению бюджетной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алогов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заседания 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/ МИ ФНС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анализа существующей задолженности юридических лиц, находящихся на территории Шелеховского района, п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плате налогов в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бюджетную сис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/ МИ ФНС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плана работы комиссии на основе проведенного анализа задолженности с учетом необходимости проведения заседаний не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еже одного раза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из эффективности работы комиссии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сполнения плана е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нформации о работе комиссии в открытом доступе на сайте Администрации Шелех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по выявлению потенциальных доходных источник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 муниципаль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муниципального имущества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ого имущества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уществующих программных продуктов для ведения реестр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в средствах массовой информации, в открытом доступе на сайте Администрации Шелеховского муниципального района информации о свободных объектах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инвентаризации заключенных договоров аренды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деятельности муниципальных унитар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комиссии при Администрации Шелеховского муниципального района для проведения оценки эффективности деятельности муниципальных унитар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споряжению муниципальным имуще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етодики оценки деятельности муниципальных унитарных предприятий с установлением объективных критериев такой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о распоряжению муниципальным имуществ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деятельности муниципальных унитарных предприятий на основе утвержденной метод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 способствующие развитию экономического потенциала муниципал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инвестиционного клим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тратегии социально-экономического развития Шелеховского района на 2019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 соответствии со Стратегией социально-экономического развития Шелеховского района на 2019-2030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го мониторинга реализации Стратегии социально-экономического развития Шелеховского района на 2019-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мущественной поддержки субъектам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й актуализации утвержденного перечня муниципального имущества, свободного от прав третьих лиц и возможного к использованию, утверждение указанного перечн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сформированного перечня в открытом доступе на сайте Администрации Шелеховского муниципального района и в местах, доступных для потенциаль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мере актуализации утвержденного переч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орядков использования муниципального имущества, предусматривающего преимущественные права субъектов малого и среднего предпринимательства на его использование (в том числе, льготные ставки арендной платы, реализация с предоставлением рассрочки платежа на длительный с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мущества субъектам малого и среднего предпринимательства в соответствии с принятыми поряд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пределяются поряд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эффективности принятых мер имущественной поддержки субъектов малого и среднего предпринимательства, в том числе на предмет достижения целевых показателей деятельности указанных су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по итогам проведенной оценки о необходимости корректировки принятых порядков, а также принятие соответствующих мер к субъектам малого и среднего предпринимательства, неэффективно использующим предоставленное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информационной поддержки  субъектам предприним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нформации о законодательстве, регулирующем предпринимательскую деятельность, мерах поддержки, осуществляемых всеми уровнями власти, и другой информации, необходимой для эффективной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общенной информации в открытом доступе на сайте Администрации Шелеховского муниципального района, а также ее распространение через региональных уполномоченных по защите прав предпринимателей и различного рода объединений предпринимателей, функционирующих на территории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й сбор информации о конкурсах среди предпринимателей, форумах, семинарах, организуемых для предпринимателей на региональном, федеральном и международном уровнях, а также новостей, касающихся предпринимательской деятельности о налогообложении, формировании отчетности и других важных направ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бранной информации в открытом доступе на сайте Администрации Шелеховского муниципального района, а также доведение собранной информации до предпринимателей через региональных уполномоченных по защите прав предпринимателей и различного рода объединения предпринимателей, функционирующие на территории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вещение в муниципальных средствах массовой информации и в открытом доступе на сайте Администрации Шелеховского муниципального района информации об итогах участия субъектов малого и среднего предпринимательства в конкурсах, форумах, семина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 итогам проведен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ающих мероприятий для начинающих и давно ведущих деятельность предпринимателей для освещения актуальных вопросов изменения законодательства и других во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местным товаропроизводит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ярма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дового графика работы ярма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формирование местных товаропроизводителей, а также населения о проводимых на территории Шелеховского района ярмарках, распространение в  средствах массовой информации и в открытом доступе на сайте Администрации Шелеховского муниципального района информации о проводимых ярмар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ярма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 соответствии с установленным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заседаний Рабочей группы по развитию туризма в Шелехо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туристических объектов и основных достопримечательностей, находящихся на территории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развитию туризма в Шелех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едение в нормативное состояние и обеспечение содержания в надлежащем состоянии имеющихся на территории Шелеховского района туристических объектов и основных достопримечательностей, в том числе с привлечением внебюджетных источников, установка информационных стендов о туристическом объекте, его истории и интересных фактах, связанных с объе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развитию туризма в Шелех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пределяются в соответствии с работами, необходимыми для приведения объектов в нормативное состоя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коллективных средств размещения, находящихся на территории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развитию туризма в Шелех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туристических маршрутов по территории Шелеховского района с указанием возможных мест осмотра, проживания и 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развитию туризма в Шелех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тематических туристических объектов, находящихся на территории Шелеховского района и событий, характерных для 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развитию туризма в Шелех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плана / календаря тематических, событийных мероприятий, возможных для привлечения в Шелеховский район ту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развитию туризма в Шелех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 плане / календаре тематических, событийных мероприятий Шелеховского района/  в средствах массовой информации и открытом доступе на сайте Администрации Шелех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по молодежной политике и спорту /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и проведение конкурса на определение туристического сувенира / бренда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 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ФНС №19 -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районная инспекция Федеральной налоговой службы № 19 по Иркутской области.</w:t>
      </w:r>
    </w:p>
    <w:p>
      <w:pPr>
        <w:pStyle w:val="Style17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7:00Z</dcterms:created>
  <dc:creator>malikova</dc:creator>
  <dc:description/>
  <dc:language>en-US</dc:language>
  <cp:lastModifiedBy>Дарья Беспарточная</cp:lastModifiedBy>
  <cp:lastPrinted>2020-01-14T16:55:00Z</cp:lastPrinted>
  <dcterms:modified xsi:type="dcterms:W3CDTF">2020-01-22T06:4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