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left" w:pos="709" w:leader="none"/>
        </w:tabs>
        <w:ind w:firstLine="709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sz w:val="8"/>
          <w:szCs w:val="8"/>
        </w:rPr>
        <w:t xml:space="preserve">  </w:t>
      </w:r>
      <w:r>
        <w:rPr>
          <w:b/>
          <w:bCs/>
        </w:rPr>
        <w:t>АДМИНИСТРАЦИЯ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firstLine="709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января 2020 года № 43-п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tabs>
          <w:tab w:val="clear" w:pos="357"/>
          <w:tab w:val="left" w:pos="5812" w:leader="none"/>
        </w:tabs>
        <w:spacing w:before="0" w:after="0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КОММУНАЛЬНОЙ ИНФРАСТРУКТУРЫ И ЭКОЛОГИИ ШЕЛЕХОВСКОГО РАЙОНА» НА 2019 – 2030 ГОД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>В целях уточнения мероприятий и объемов бюджетных ассигнований, руководствуясь статьей 7, частью 1 статьи 15, статьей 37 Федерального закона от 06.10.2003 № 131-ФЗ «Об общих принципах организации местного самоуправления в Российской Федерации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прилагаемые изменения в муниципальную программу «Развитие коммунальной инфраструктуры и экологии Шелеховского района» на 2019 – 2030 годы, утвержденную постановлением Администрации Шелеховского муниципального района от 18.12.2018 № 840-п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57"/>
          <w:tab w:val="left" w:pos="1560" w:leader="none"/>
        </w:tabs>
        <w:jc w:val="both"/>
        <w:rPr/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357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М.Н. Мод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27 января 2020 года № 43-п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Изменения в муниципальную программу «Развитие коммунальной инфраструктуры и экологии Шелеховского района» на 2019 – 2030 годы, утвержденную постановлением Администрации Шелеховского муниципального района от 18.12.2018 № 840-п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357"/>
          <w:tab w:val="left" w:pos="1134" w:leader="none"/>
        </w:tabs>
        <w:ind w:left="1069" w:hanging="1069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57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ПАСПОРТ муниципальной программы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57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ы и источники финансирования программы» изложить в</w:t>
      </w:r>
    </w:p>
    <w:p>
      <w:pPr>
        <w:pStyle w:val="Normal"/>
        <w:widowControl w:val="false"/>
        <w:tabs>
          <w:tab w:val="clear" w:pos="357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ующей редакции:</w:t>
      </w:r>
    </w:p>
    <w:p>
      <w:pPr>
        <w:pStyle w:val="Normal"/>
        <w:widowControl w:val="false"/>
        <w:tabs>
          <w:tab w:val="clear" w:pos="357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2"/>
        <w:gridCol w:w="513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Общий объем финансирования составляет 157 756,5 рублей в том числе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9 г. – 34 649,3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64 147,2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16 507,0 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4 717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4 717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4 – 2030 гг.- 33 019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ConsPlusCell"/>
              <w:tabs>
                <w:tab w:val="clear" w:pos="357"/>
                <w:tab w:val="left" w:pos="851" w:leader="none"/>
              </w:tabs>
              <w:ind w:firstLine="284"/>
              <w:jc w:val="both"/>
              <w:rPr/>
            </w:pPr>
            <w:r>
              <w:rPr/>
              <w:t>Объем финансирования из областного бюджета составит 35 259,0 тыс. рублей: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19 год – 14 982,2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0 год – 20 276,8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1 год – 0,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2 год – 0,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3 год – 0,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4 – 2030 гг. – 0,0 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>Объем финансирования из бюджета Шелеховского района составит 122 497,5 тыс. рублей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9 г. – 19 667,1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43 870,4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16 507,0 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4 717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4 717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 xml:space="preserve"> </w:t>
            </w:r>
            <w:r>
              <w:rPr/>
              <w:t>2024 – 2030 гг.- 33 019,0 тыс. руб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1134" w:leader="none"/>
        </w:tabs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57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строки «Подпрограммы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357"/>
          <w:tab w:val="left" w:pos="142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«1. Модернизация и подготовка к отопительному периоду объектов</w:t>
      </w:r>
    </w:p>
    <w:p>
      <w:pPr>
        <w:pStyle w:val="Normal"/>
        <w:widowControl w:val="false"/>
        <w:tabs>
          <w:tab w:val="clear" w:pos="357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,</w:t>
      </w:r>
      <w:r>
        <w:rPr/>
        <w:t xml:space="preserve"> </w:t>
      </w:r>
      <w:r>
        <w:rPr>
          <w:sz w:val="28"/>
          <w:szCs w:val="28"/>
        </w:rPr>
        <w:t>находящейся в муниципальной собственности Шелеховского района.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57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раздела 4 «Обоснование выделения подпрограмм» изложить в следующей редакции:</w:t>
      </w:r>
    </w:p>
    <w:p>
      <w:pPr>
        <w:pStyle w:val="Normal"/>
        <w:widowControl w:val="false"/>
        <w:tabs>
          <w:tab w:val="clear" w:pos="357"/>
          <w:tab w:val="left" w:pos="142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дпрограмма 1 «Модернизация и подготовка к отопительному периоду</w:t>
      </w:r>
    </w:p>
    <w:p>
      <w:pPr>
        <w:pStyle w:val="Normal"/>
        <w:widowControl w:val="false"/>
        <w:tabs>
          <w:tab w:val="clear" w:pos="357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объектов коммунальной инфраструктуры,</w:t>
      </w:r>
      <w:r>
        <w:rPr/>
        <w:t xml:space="preserve"> </w:t>
      </w:r>
      <w:r>
        <w:rPr>
          <w:sz w:val="28"/>
          <w:szCs w:val="28"/>
        </w:rPr>
        <w:t>находящейся в муниципальной собственности Шелеховского район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В приложении 1 подпрограммы 1 «Подготовка объектов коммунальной инфраструктуры, находящейся в муниципальной собственности Шелеховского района, к отопительному периоду»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одпрограмма 1 «Модернизация и подготовка к отопительному периоду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ктов коммунальной инфраструктуры,</w:t>
      </w:r>
      <w:r>
        <w:rPr/>
        <w:t xml:space="preserve"> </w:t>
      </w:r>
      <w:r>
        <w:rPr>
          <w:sz w:val="28"/>
          <w:szCs w:val="28"/>
        </w:rPr>
        <w:t>находящейся в муниципальной собственности Шелеховского района» (далее – Подпрограмм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разделе 1 «ПАСПОРТ Подпрограммы 1»: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а) строку «Наименование Подпрограммы 1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2"/>
        <w:gridCol w:w="513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именование Подпрограммы 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одернизация и подготовка к отопительному периоду объектов коммунальной инфраструктуры, находящейся в муниципальной собственности Шелехов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строку «Объемы и источники финансирования Подпрограммы 1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2"/>
        <w:gridCol w:w="513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 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Общий объем финансирования составляет 104 259,3 тыс. рублей в том числе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9 г. – 30 209,9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45 291,4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13 458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1 700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1 700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 xml:space="preserve"> </w:t>
            </w:r>
            <w:r>
              <w:rPr/>
              <w:t>2024 – 2030 гг. – 11 900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 xml:space="preserve"> </w:t>
            </w:r>
            <w:r>
              <w:rPr/>
              <w:t>Источники финансирования:</w:t>
            </w:r>
          </w:p>
          <w:p>
            <w:pPr>
              <w:pStyle w:val="ConsPlusCell"/>
              <w:tabs>
                <w:tab w:val="clear" w:pos="357"/>
                <w:tab w:val="left" w:pos="851" w:leader="none"/>
              </w:tabs>
              <w:ind w:firstLine="284"/>
              <w:jc w:val="both"/>
              <w:rPr/>
            </w:pPr>
            <w:r>
              <w:rPr/>
              <w:t>Объем финансирования из областного бюджета составит 23 256,3 тыс. рублей: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19 г. – 13 185,5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0 г. – 10 070,8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1 г. – 0,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2 г. – 0,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3 г. – 0,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4 – 2030 гг. – 0,0 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>Объем финансирования из бюджета Шелеховского района составляет 81 003,0 тыс. рублей в том числе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9 г. – 17 024,4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35 220,6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13 458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1 700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1 700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 xml:space="preserve"> </w:t>
            </w:r>
            <w:r>
              <w:rPr/>
              <w:t>2024 – 2030 гг. – 11 900,0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строку «Ожидаемые конечные результаты  реализации Подпрограммы 1» дополнить пунктами 22-25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. Разработка проекта планировки и проекта межевания территории для реализации мероприятия по объекту «Строительство водопроводных сетей  в Шелеховском районе (с. Введенщина – с. Баклаши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 Строительство водопроводных сетей  в Шелеховском районе (с. Введенщина – с. Баклаш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Техническое обследование и актуализация схем теплоснабжения территории сельских поселений Шелех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5. Строительный контроль по капитальному ремонту канализационного коллектора системы КНС п. Чистые Ключи.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ПАСПОРТ Подпрограммы 2» приложения 2 Подпрограммы 2 «Организация сбора, транспортирования и утилизации (захоронения) твердых коммунальных отходов с несанкционированных мест размещения отходов»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ы и источники финансирования Подпрограммы 2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2"/>
        <w:gridCol w:w="513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 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Общий объем финансирования составляет 9 976,0 тыс. рублей в том числе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9 г. – 2 071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5 905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200,0 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200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200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4 – 2030 гг. – 1 400,0 тыс. руб.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ConsPlusCell"/>
              <w:tabs>
                <w:tab w:val="clear" w:pos="357"/>
                <w:tab w:val="left" w:pos="851" w:leader="none"/>
              </w:tabs>
              <w:ind w:firstLine="284"/>
              <w:jc w:val="both"/>
              <w:rPr/>
            </w:pPr>
            <w:r>
              <w:rPr/>
              <w:t>Объем финансирования из областного бюджета составит 1 796,7 тыс. рублей: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19 г. – 1 796,7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0 г.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1 г. – 0,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2 г. – 0,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3 г. – 0,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4 – 2030 гг. – 0,0 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14"/>
              <w:outlineLvl w:val="2"/>
              <w:rPr/>
            </w:pPr>
            <w:r>
              <w:rPr/>
              <w:t>Объем финансирования из бюджета Шелеховского района составляет 8 179,3 тыс. рублей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14"/>
              <w:outlineLvl w:val="2"/>
              <w:rPr/>
            </w:pPr>
            <w:r>
              <w:rPr/>
              <w:t>2019 г.– 274,3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5 905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– 200,0 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200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200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4 г. – 2030 гг. – 1 400,0 тыс. руб.</w:t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2, 3 строки «Ожидаемые конечные результаты  реализации Подпрограммы 2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Создание мест (площадок) накопления твердых коммунальных отход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нтейнеров; создание контейнерных площадок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3. Содержание мест (площадок) твердых коммунальных отходов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року «Объемы и источники финансирования Подпрограммы 3» раздела 1 «ПАСПОРТ Подпрограммы 3» приложения 3 Подпрограммы 3 «Энергосбережение и повышение энергетической эффективности объектов Шелеховского района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2"/>
        <w:gridCol w:w="513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 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 xml:space="preserve">Общий объем финансирования составляет 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10 644,7 тыс. рублей в том числе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9 г. – 493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979,7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946,0 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914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914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 xml:space="preserve"> </w:t>
            </w:r>
            <w:r>
              <w:rPr/>
              <w:t>2024 – 2030 гг. – 6 398,0 тыс. руб.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14"/>
              <w:outlineLvl w:val="2"/>
              <w:rPr/>
            </w:pPr>
            <w:r>
              <w:rPr/>
              <w:t>Объем финансирования из бюджета Шелеховского района составляет 10 644,7 тыс. рублей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14"/>
              <w:outlineLvl w:val="2"/>
              <w:rPr/>
            </w:pPr>
            <w:r>
              <w:rPr/>
              <w:t>2019 г.– 493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979,7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946,0 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914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914,0 тыс. руб.;</w:t>
            </w:r>
          </w:p>
          <w:p>
            <w:pPr>
              <w:pStyle w:val="Normal"/>
              <w:widowControl w:val="false"/>
              <w:autoSpaceDE w:val="false"/>
              <w:ind w:left="414" w:hanging="0"/>
              <w:rPr/>
            </w:pPr>
            <w:r>
              <w:rPr/>
              <w:t>2024 г. – 2030 гг. – 6 398,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709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року «Объемы и источники финансирования Подпрограммы 4» раздела 1 «ПАСПОРТ Подпрограммы 4» приложения 4 Подпрограммы 4 «Ремонт и содержание автомобильных дорог общего пользования местного значения Шелехов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/>
      </w:pPr>
      <w:r>
        <w:rPr/>
        <w:t>«</w:t>
      </w:r>
    </w:p>
    <w:tbl>
      <w:tblPr>
        <w:tblW w:w="99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5"/>
        <w:gridCol w:w="5219"/>
      </w:tblGrid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бъемы и источники финансирования Подпрограммы 4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Общий объем финансирования составляет 32 876,5 тыс. рублей в том числе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9 г. – 1 875,4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11 971,1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1 903,0 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1 903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1 903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2024 г. – 2030 гг. – 13 321,0 тыс. руб.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ConsPlusCell"/>
              <w:tabs>
                <w:tab w:val="clear" w:pos="357"/>
                <w:tab w:val="left" w:pos="851" w:leader="none"/>
              </w:tabs>
              <w:ind w:firstLine="284"/>
              <w:jc w:val="both"/>
              <w:rPr/>
            </w:pPr>
            <w:r>
              <w:rPr/>
              <w:t>Объем финансирования из областного бюджета составит 10 206,0 тыс. рублей: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19 г.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0 г. – 10 206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1 г. – 0,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2 г. – 0,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3 г. – 0,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4 – 2030 гг. – 0,0 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14"/>
              <w:outlineLvl w:val="2"/>
              <w:rPr/>
            </w:pPr>
            <w:r>
              <w:rPr/>
              <w:t>Объем финансирования из бюджета Шелеховского района составляет 22 670,5 тыс. рублей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14"/>
              <w:outlineLvl w:val="2"/>
              <w:rPr/>
            </w:pPr>
            <w:r>
              <w:rPr/>
              <w:t>2019 г.– 1 875,4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1 765,1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1 903,0 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1 903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1 903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>2024 г. – 2030 гг. – 13 321,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709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5 «Перечень мероприятий муниципальной программы, финансирование и планируемые целевые индикаторы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0206" w:hanging="0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Приложение 5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077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оммунальной инфраструктуры и экологии Шелеховского района» на 2019-2030 год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/>
      </w:pPr>
      <w:r>
        <w:rPr>
          <w:sz w:val="28"/>
          <w:szCs w:val="28"/>
        </w:rPr>
        <w:t xml:space="preserve">Перечень мероприятий муниципальной программы, финансирование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/>
      </w:pPr>
      <w:r>
        <w:rPr>
          <w:sz w:val="28"/>
          <w:szCs w:val="28"/>
        </w:rPr>
        <w:t>и планируемые целевые индикатор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22"/>
        <w:gridCol w:w="2381"/>
        <w:gridCol w:w="1722"/>
        <w:gridCol w:w="64"/>
        <w:gridCol w:w="1235"/>
        <w:gridCol w:w="48"/>
        <w:gridCol w:w="1347"/>
        <w:gridCol w:w="76"/>
        <w:gridCol w:w="960"/>
        <w:gridCol w:w="45"/>
        <w:gridCol w:w="984"/>
        <w:gridCol w:w="20"/>
        <w:gridCol w:w="98"/>
        <w:gridCol w:w="898"/>
        <w:gridCol w:w="236"/>
        <w:gridCol w:w="567"/>
        <w:gridCol w:w="57"/>
        <w:gridCol w:w="2414"/>
        <w:gridCol w:w="1921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0" w:name="RANGE!A1%3AK521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  <w:bookmarkEnd w:id="0"/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 муниципальной программ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й муниципальной программы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й</w:t>
            </w:r>
          </w:p>
        </w:tc>
        <w:tc>
          <w:tcPr>
            <w:tcW w:w="5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, показатели результативности реализации муниципальной программы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.средства, всего</w:t>
            </w:r>
          </w:p>
        </w:tc>
        <w:tc>
          <w:tcPr>
            <w:tcW w:w="3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</w:t>
            </w:r>
            <w:r>
              <w:rPr>
                <w:b/>
              </w:rPr>
              <w:t xml:space="preserve">Развитие коммунальной инфраструктур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и экологии Шелеховского района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Повышение надежности функционирования систем коммунальной инфраструктуры, предотвращение вредного воздействия отходов на здоровье человека и окружающую среду, сохранение и развитие автомобильных дорог общего пользования местного значения Шелеховского района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  <w:p>
            <w:pPr>
              <w:pStyle w:val="ConsPlusCell"/>
              <w:shd w:fill="FFFFFF" w:val="clear"/>
              <w:ind w:firstLine="284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49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82,2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67,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Снижение количества аварий на системах тепло-, водоснабжения и водоотведения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Сокращение объемов непереработанных и не размещенных на полигонах отходов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Сохранение расходов энергетических ресурсов муниципальных учреждений, органов местного самоуправления в сопоставимых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Доля протяженности автомобильных дорог общего пользования местного значения Шелеховского района, не отвечающих нормативным требованиям к транспортно-эксплуатационным показателям, снизитс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единицы (далее – ед.)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%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15% от фактического уровня потребления в 2018 год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до 50 %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147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76,8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70,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7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7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7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7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7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7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19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19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756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59,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497,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</w:t>
            </w:r>
            <w:r>
              <w:rPr>
                <w:b/>
                <w:sz w:val="22"/>
                <w:szCs w:val="22"/>
              </w:rPr>
              <w:t>Модернизация и подготовка к отопительному периоду объектов коммунальной инфраструктуры, находящейся в муниципальной собственности Шелеховского района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Повышение надежности объектов теплоснабжения, коммунальной инфраструктуры, находящихся в муниципальной собственности Шелеховского района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ind w:firstLine="284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09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8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Повышение надежности функционирования систем коммунальной инфраструктуры на территории сельских поселений Шелеховского района, сокращение потерь топливно-энергетических ресурсов и воды на объектах теплоснабжения и коммунальной инфраструктуры, находящихся в муниципальной собственности Шелеховского района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291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7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58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259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5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0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дежности объектов теплоснабжения, коммунальной инфраструктуры, находящихся в муниципальной собственности Шелеховского района</w:t>
            </w:r>
            <w:r>
              <w:rPr/>
              <w:t>, сокращение потерь топливно-энергетических ресурсов и воды на объектах теплоснабжения и коммунальной инфраструктуры, находящихся в муниципальной собственности Шелеховского района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ind w:firstLine="284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09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8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291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7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58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259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5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0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истые Ключи,  капитальный ремонт магистрального водовода Шелехов-Чистые Ключи. II этап-2018 год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284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агистрального водовод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1,4 км магистрального водовода Шелехов-Чистые Ключи, от ВК-3 до городской черты г. Шелехов, Шелеховского района, Иркутской област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2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7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агистрального водовод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2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7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иобретение котельного и котельно-вспомогательного оборудования на котельные социальной сфер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иобретение котельного и котельно-вспомогательного оборудования 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9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питальный ремонт объектов водоснабжения, 3-х км водопроводных сетей  п. Подкаменна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м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инженерной инфраструктуры, находящихся в муниципальной собственности Шелеховского района, к работе в зимних условиях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ремонт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ъекта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enter" w:pos="5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варийно-технического запаса для объектов инженерной инфраструктуры, находящихся в муниципальной собственности Шелеховского района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Количество приобретенного оборудова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реализации мероприятия по капитальному ремонту магистрального водопровода Шелехов-Чистые Ключ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8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Количество разработанной проектно-сметной документа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8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троительный контроль по капитальному ремонту магистрального водопровода Шелехов-Чистые Ключи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>пройден строительный контро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6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; капитальный ремонт магистрального водопровода Шелехов-Чистые Ключ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водоснабжения населения (для Шаманского муниципального образования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й техник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9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9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е строительство модульных канализационных очистных сооружений глубокой биологической очистки, производительностью 75 м3/сут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аружных канализационных сетей в  п. Подкаменная на основе выкуп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объе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анализационного коллектора п. Чистые Ключи-Шелехов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объе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5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5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51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5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и актуализация схем водоснабжения и водоотведения на территории сельских поселений Шелеховского район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туализированных схем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е работ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раненных аварийных ситуац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5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накопительных ёмкостей систем водоснабжения п. Чистые Ключи, п. Подкаменна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 906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 90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чищенных ёмкосте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 906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 90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6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зработка проектно-сметной документации для реализации мероприятия по капитальному ремонту магистрального водопровода Шелехов-Чистые Ключ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эта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азработанной проектно-сметной документац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7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хождение проверки достоверности сметной стоимости объектов капитального строительства в ГАУИО «Экспертиза в строительстве Иркутской области» капитальный ремонт магистрального водопровода Шелехов-Чистые Ключ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эта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8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геодезические изыскания по объекту: «водопровода Шелехов-Чистые Ключи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едованных объе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9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реализации мероприятия по капитальному ремонту канализационного коллектора системы КНС п. Чистые Ключ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азработанной проектно-сметной документац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капитальному ремонту канализационного коллектора системы КНС п. Чистые Ключ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90" w:leader="none"/>
              </w:tabs>
              <w:spacing w:before="30" w:after="0"/>
              <w:ind w:left="206" w:hanging="141"/>
              <w:rPr/>
            </w:pPr>
            <w:r>
              <w:rPr>
                <w:sz w:val="22"/>
                <w:szCs w:val="22"/>
              </w:rPr>
              <w:t>Выполнение комплекса изысканий: геодезических, геологических, гидрометеорологических и экологических по объекту «Строительство водопроводных сетей д. Олха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3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едованных объе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3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2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ланировки, проекта межевания территории, проектно – сметной документации для реализации мероприятия по строительству водопроводных сетей д. Олха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азработанной проектно-сметной документац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7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3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«Строительство водопроводных сетей д. Олха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4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государственной экспертизы проектной документации и результатов инженерных изысканий по объекту «Строительство водопроводных сетей д. Олха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 xml:space="preserve">пройдена </w:t>
            </w:r>
            <w:r>
              <w:rPr>
                <w:sz w:val="22"/>
                <w:szCs w:val="22"/>
              </w:rPr>
              <w:t>государственная экспертиза проектной документации и результатов инженерных изыскан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5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государственной экологической экспертизы по проектной документации «Строительство водопроводных сетей д. Олха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 xml:space="preserve">пройдена </w:t>
            </w:r>
            <w:r>
              <w:rPr>
                <w:sz w:val="22"/>
                <w:szCs w:val="22"/>
              </w:rPr>
              <w:t>государственная экспертиза проектной документации и результатов инженерных изыскан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6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ных сетей д. Олх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объе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1,4 км магистрального водовода Шелехов-Чистые Ключи от городской черты г. Шелехов до водопроводной насосной станции ВНС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 магистрального водо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2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2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8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магистрального водовода Шелехов-Чистые Ключи </w:t>
            </w: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 магистрального водо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9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по объекту «Строительство водопроводных сетей  в Шелеховском районе (с.Введенщина -с.Баклаши)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азработанной проектно-сметной документац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3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6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6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3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6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6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0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«Строительство водопроводных сетей  в Шелеховском районе (с.Введенщина -с.Баклаши)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государственной экспертизы проектной документации и результатов инженерных изысканий по объекту «Строительство водопроводных сетей  в Шелеховском районе (с.Введенщина -с.Баклаши)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 xml:space="preserve">пройдена </w:t>
            </w:r>
            <w:r>
              <w:rPr>
                <w:sz w:val="22"/>
                <w:szCs w:val="22"/>
              </w:rPr>
              <w:t>государственная экспертиза проектной документации и результатов инженерных изыскан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государственной экологической экспертизы по проектной документации «Строительство водопроводных сетей  в Шелеховском районе (с.Введенщина -с.Баклаши)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 xml:space="preserve">пройдена </w:t>
            </w:r>
            <w:r>
              <w:rPr>
                <w:sz w:val="22"/>
                <w:szCs w:val="22"/>
              </w:rPr>
              <w:t xml:space="preserve">государственная экологическая экспертиза проектной документации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ланировки и проекта межевания территории для реализации мероприятия по объекту «Строительство водопроводных сетей  в Шелеховском районе (с. Введенщина – с. Баклаши)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едованных объе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4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4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4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ных сетей  в Шелеховском районе (с.Введенщина -с.Баклаши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объе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роительный контроль по капитальному ремонту канализационного коллектора системы КНС п. Чистые Ключ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>пройден строительный контро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4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4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8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6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и актуализация схем теплоснабжения территории сельских поселений Шелеховского район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туализированных схем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</w:t>
            </w:r>
            <w:r>
              <w:rPr>
                <w:b/>
              </w:rPr>
              <w:t>Организация сбора, транспортирования и утилизации (захоронения) твердых коммунальных отходов с несанкционированных мест размещения отходов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Предотвращение вредного воздействия отходов на здоровье человека и окружающую среду на территории Шелеховского район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6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ы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</w:rPr>
              <w:t xml:space="preserve">мероприятия по </w:t>
            </w:r>
            <w:r>
              <w:rPr/>
              <w:t>сбору, транспортированию и утилизации (захоронению) твердых коммунальных отходов с несанкционированных мест размещения отход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строенных площадок 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33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6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79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негативного влияния отходов на состояние окружающей среды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7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7,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(конкурсов, акций, субботник)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ций, мероприят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7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7,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</w:rPr>
              <w:t>Уменьшение количества несанкционированных мест размещения твердых коммунальных отходов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мест несанкционированного размещения отходов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ы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</w:rPr>
              <w:t xml:space="preserve">мероприятия по </w:t>
            </w:r>
            <w:r>
              <w:rPr/>
              <w:t>сбору, транспортированию и утилизации (захоронению) твердых коммунальных отходов с несанкционированных мест размещения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, мусороперегрузочных и мусоросортировочных станций ТКО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8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6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8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6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22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накопления твердых коммунальных отходов:</w:t>
            </w:r>
          </w:p>
          <w:p>
            <w:pPr>
              <w:pStyle w:val="Normal"/>
              <w:widowControl w:val="false"/>
              <w:autoSpaceDE w:val="false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;</w:t>
            </w:r>
          </w:p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нтейнер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лощадок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8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6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строенных площадок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контейнер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ед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шт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8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6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2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(площадок) твердых коммунальных отходов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</w:t>
            </w:r>
            <w:r>
              <w:rPr>
                <w:b/>
              </w:rPr>
              <w:t>Энергосбережение и повышение энергетической эффективности объектов Шелеховского района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</w:rPr>
              <w:t>Стимулирование энергосбережения и повышение энергетической эффективности Шелеховского район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хранение расходов энергетических ресурсов муниципальных учреждений, органов местного самоуправления в сопоставимых условиях</w:t>
              <w:b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ышение уровня оснащенности муниципальных организаций приборами учета используемых энергетических ресурсов на конец 2014 года:</w:t>
              <w:br/>
              <w:t xml:space="preserve"> - холодной воды,</w:t>
              <w:br/>
              <w:t xml:space="preserve"> - горячей воды,</w:t>
              <w:br/>
              <w:t xml:space="preserve"> - тепловой энергии,</w:t>
              <w:br/>
              <w:t xml:space="preserve"> - электрической энерг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5% от фактического уровня потребления в 2018 год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5,3% до 95,0%,</w:t>
              <w:br/>
              <w:t>с 89,3% до 95,0%,</w:t>
              <w:br/>
              <w:t>с 54,4% до 75,0%,</w:t>
              <w:br/>
              <w:t>с 90,6% до 96,5%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8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8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44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44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энергосбережению в организациях с участием муниципального образования и повышению энергетической эффективности этих организаций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та расходования всех энергетических ресурсов согласно приборам учет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муниципальными учреждениями в сопоставимых условиях достигнутых объемов потребленных воды, тепловой энергии, электрической энергии на требуемом уровне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фактического потребления энергетических ресурсов, уточненного на сопоставимые условия, на требуемом уровне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% от объема фактически потребленного в 2018 году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2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зданий, строений, сооружений приборами учета используемых энергетических ресурсов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трологической поверки прибора учета тепловой энергии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енных приборов учета тепловой энерг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трологической поверки прибора учета горячего или холодного водоснабжения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енных приборов учета горячего или холодного водоснабж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2.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зданий, строений, сооружений приборами учета тепловой энергии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приборов учета тепловой энерги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ебований энергетической эффективности зданий, строений, сооружений, позволяющих исключить нерациональный расход энергетических ресурсов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 56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 56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37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37,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топления, монтаж теплового пункт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тепловых пун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 56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 56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37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37,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епловой защиты зданий, строений, сооружений, находящихся в муниципальной собственности Шелеховского района, при капитальном ремонте, утепление зданий, строений, сооружений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строительных швов, стен, пол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изведено утепление строительных швов, стен, пол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изоляция трубопроводов и оборудования, разводящих трубопроводов отопления, ГВС в зданиях, строениях, сооружениях, герметизация вводов теплосети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изоляция трубопроводов и оборудования, разво-дящих трубопроводов отопления, ГВС в зданиях, строениях, сооружениях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изведена тепловая изоляция трубопроводов или герметизация вводов теплосет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систем освещения зданий, строений, сооружений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сберегающие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ламп накаливания и организаций, в которых произведена заме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уличного освещения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ламп уличного освещения и организаций, в которых произведена заме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светительных приборов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осветительных приборов и организаций, в которых произведена заме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4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уличного освещения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введены в эксплуатацию осветительные приборы уличного освещ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систем коммунальной инфраструктуры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ведены работы по ремонту электрических сете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адлежащее состояние объектов электросетевого хозяйства садоводческих, огороднических и дачных некоммерческих объединений граждан с последующей передачей электрических сетей территориальным сетевым организациям на добровольной основе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ведены работы по ремонту электрических сете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</w:t>
            </w:r>
            <w:r>
              <w:rPr>
                <w:b/>
              </w:rPr>
              <w:t>Ремонт и содержание автомобильных дорог общего пользования местного значения Шелеховского района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Сохранение и развитие автомобильных дорог общего пользования местного значения Шелеховского района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, находящихся в собственности Шелеховского района, не отвечающих нормативным требованиям к транспортно-эксплуатационным показателям, снизится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%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71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5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2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21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76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70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/>
              <w:t>Обеспечение ремонта и содержания автомобильных дорог в соответствии с требованиями технических регламентов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67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1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67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61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для реализации мероприятия по ремонту автомобильных дорог </w:t>
            </w:r>
            <w:r>
              <w:rPr/>
              <w:t>местного значения Шелеховского район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м докумен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 пользования местного значения «Подъезд к СНТ «Широкая падь» Олхинского МО» Шелеховский район Иркутской области»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оро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67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67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/>
              <w:t>Обеспечение сохранности автомобильных дорог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21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9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9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  <w:r>
              <w:rPr/>
              <w:t xml:space="preserve"> местного значения Шелеховского район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ные в надлежащее состояние дорог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21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9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9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31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Абзац списка Знак"/>
    <w:qFormat/>
    <w:rPr>
      <w:rFonts w:ascii="Calibri" w:hAnsi="Calibri" w:eastAsia="Calibri" w:cs="Calibri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content">
    <w:name w:val="centerconten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3"/>
      </w:numPr>
      <w:tabs>
        <w:tab w:val="left" w:pos="357" w:leader="none"/>
        <w:tab w:val="left" w:pos="720" w:leader="none"/>
      </w:tabs>
      <w:ind w:left="360" w:hanging="36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73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13"/>
      <w:ind w:firstLine="72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/>
      <w:ind w:hanging="1949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17:00Z</dcterms:created>
  <dc:creator>Рженева Ольга</dc:creator>
  <dc:description/>
  <dc:language>en-US</dc:language>
  <cp:lastModifiedBy>Дарья Беспарточная</cp:lastModifiedBy>
  <cp:lastPrinted>2019-11-12T15:38:00Z</cp:lastPrinted>
  <dcterms:modified xsi:type="dcterms:W3CDTF">2020-01-27T05:17:00Z</dcterms:modified>
  <cp:revision>2</cp:revision>
  <dc:subject/>
  <dc:title>Муниципальная программа по экономике</dc:title>
</cp:coreProperties>
</file>