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`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января 2020 года № 50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ДМИНИСТРАЦИИ ШЕЛЕХОВСКОГО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ГО РАЙОНА ОТ 20.05.2019 № 334-П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 ПРИЗНАНИИ УТРАТИВШИМИ СИЛУ МУНИЦИПАЛЬНЫХ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ПРАВОВЫХ АКТОВ</w:t>
      </w:r>
    </w:p>
    <w:p>
      <w:pPr>
        <w:pStyle w:val="ConsPlus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        </w:t>
      </w:r>
      <w:r>
        <w:rPr/>
        <w:t xml:space="preserve">В целях упорядочения оплаты труда руководителя и работников муниципального автономного учреждения Шелеховского района «Оздоровительный центр», руководствуясь статьями </w:t>
      </w:r>
      <w:hyperlink r:id="rId2">
        <w:r>
          <w:rPr>
            <w:rStyle w:val="InternetLink"/>
          </w:rPr>
          <w:t>135</w:t>
        </w:r>
      </w:hyperlink>
      <w:r>
        <w:rPr/>
        <w:t xml:space="preserve">, </w:t>
      </w:r>
      <w:hyperlink r:id="rId3">
        <w:r>
          <w:rPr>
            <w:rStyle w:val="InternetLink"/>
          </w:rPr>
          <w:t>144</w:t>
        </w:r>
      </w:hyperlink>
      <w:r>
        <w:rPr/>
        <w:t xml:space="preserve">, </w:t>
      </w:r>
      <w:hyperlink r:id="rId4">
        <w:r>
          <w:rPr>
            <w:rStyle w:val="InternetLink"/>
          </w:rPr>
          <w:t>145</w:t>
        </w:r>
      </w:hyperlink>
      <w:r>
        <w:rPr/>
        <w:t xml:space="preserve"> Трудового кодекса Российской Федерации, статьями 15, 17, </w:t>
      </w:r>
      <w:hyperlink r:id="rId5">
        <w:r>
          <w:rPr>
            <w:rStyle w:val="InternetLink"/>
          </w:rPr>
          <w:t>53</w:t>
        </w:r>
      </w:hyperlink>
      <w:r>
        <w:rPr/>
        <w:t xml:space="preserve"> Федерального закона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08.05.2019 № 321-па «О реорганизации муниципального автономного учреждения Шелеховского района «Оздоровительный центр», статьями 30, 31, 34, 35, 49 Устава Шелеховского района, Администрация Шелеховского муниципального района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  <w:t xml:space="preserve">         </w:t>
      </w:r>
      <w:r>
        <w:rPr/>
        <w:t>1. Внести в постановление Администрации Шелеховского муниципального района от 20.05.2019 № 334-па «Об оплате труда руководителя и работников муниципального автономного учреждения Шелеховского района «Оздоровительный центр» и иных выплатах» (далее –постановление) следующие изменения:</w:t>
      </w:r>
    </w:p>
    <w:p>
      <w:pPr>
        <w:pStyle w:val="ConsPlusNormal"/>
        <w:jc w:val="both"/>
        <w:rPr/>
      </w:pPr>
      <w:r>
        <w:rPr/>
        <w:t xml:space="preserve">         </w:t>
      </w:r>
      <w:r>
        <w:rPr/>
        <w:t xml:space="preserve">1) в Положении об оплате труда руководителя и работников муниципального автономного учреждения Шелеховского района «Оздоровительный центр» и иных выплатах, утвержденном постановлением: 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а) пункт 9 после слова «деятельности» дополнить словами «, субсидии, предоставленной на выполнение муниципального задания»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б) подпункт 1 пункта 13 после слова «спорта» дополнить словами «, должностей работников образования, должностей работников культуры, искусства и кинематографии»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в) пункт 20 дополнить подпунктом 4 следующего содержания:</w:t>
      </w:r>
    </w:p>
    <w:p>
      <w:pPr>
        <w:pStyle w:val="ConsPlusNormal"/>
        <w:jc w:val="both"/>
        <w:rPr/>
      </w:pPr>
      <w:r>
        <w:rPr/>
        <w:t xml:space="preserve">         </w:t>
      </w:r>
      <w:r>
        <w:rPr/>
        <w:t>«4) выплаты за работу в сельской местности.»;</w:t>
      </w:r>
    </w:p>
    <w:p>
      <w:pPr>
        <w:pStyle w:val="ConsPlusNormal"/>
        <w:jc w:val="both"/>
        <w:rPr/>
      </w:pPr>
      <w:r>
        <w:rPr/>
        <w:t xml:space="preserve">         </w:t>
      </w:r>
      <w:r>
        <w:rPr/>
        <w:t>г) дополнить пунктом 29.1 следующего содержания: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«29.1. Выплаты за работу в сельской местности устанавливаются в размере 25 процентов от оклада (должностного оклада) работникам, работающим в сельской местности.»; 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д) пункт 31 дополнить подпунктом 4 следующего содержания: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«4) доплата за классность водителям автомобилей.»;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е) подпункт 3 пункта 33 после слова «спорта» дополнить словами «, образования, присмотра и ухода, оздоровления детей»;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ж) в пункте 38 слова «управление по распоряжению муниципальным имуществом Администрации Шелеховского муниципального района (далее – управление)» заменить словами «отдел по молодежной политике и спорту Администрации Шелеховского муниципального района (далее – отдел)»;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з) в пункте 42 слова «руководителя управления» заменить словами «руководителя отдела»;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и) в пункте 44 слова «руководитель управления» заменить словами «руководитель отдела», слова «по экономике и финансам» заменить словами «по управлению социальной сферой»;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к) дополнить пунктом 49.1 следующего содержания: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«49.1. Доплата за классность водителям автомобилей устанавливается в следующих размерах: за первый класс – 25 процентов от оклада, за второй класс – 10 процентов от оклада. Условия и порядок присвоения классности водителям автомобилей учреждения определяются локальным нормативным актом учреждения с учетом мнения представительного органа работников, в соответствии с действующим законодательством. Доплата за классность водителям автомобилей выплачивается ежемесячно.»;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л) пункт 54 изложить в следующей редакции: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«54. Должностной оклад руководителя учреждения устанавливается пропорционально величине средней заработной плате работников основного персонала возглавляемого им учреждения, с которыми заключены трудовые договоры на неопределенный срок, с применением коэффициента кратности.»;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м) в пункте 56 слова «руководителем управления» заменить словами «руководителем отдела»;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н) в пункте 58 слово «управление» заменить словом «отдел»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о) в пункте 63 слово «управление» заменить словом «отдел», слова «по экономике и финансам» заменить словами «по управлению социальной сферой»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п) в пункте 64 слово «управление» заменить словом «отдел»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р) в пункте 65 слова «руководителем управления» заменить словами «руководителем отдела»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с) пункт 69 изложить в следующей редакции: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«69. При формировании фонда оплаты труда работников учреждения предусматриваются средства для выплаты по работникам: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1) принятым по трудовым договорам на неопределенный срок (постоянные работники) в расчете на год: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а) должностных окладов (окладов) – в размере 12 должностных окладов;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б) надбавки за выслугу лет – в размере 1,1 должностного оклада (оклада);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в) надбавки за сложность, напряженность и высокие достижения в труде, премии, персональных повышающих коэффициентов – в размере 9,0 должностных окладов (окладов);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г) иных выплат (выплаты за работу в условиях, отклоняющихся от нормальных) – в размере 3 должностных окладов (окладов);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2) принятым по срочным трудовым договорам (сезонные работники) в расчете на сезон (3 месяца):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а) должностных окладов (окладов) – в размере 3 должностных окладов;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б) выплаты за работу в сельской местности, персональных повышающих коэффициентов к должностным окладам (окладам) – в размере 1,7 должностных окладов (окладов);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в) иных выплат (выплаты за работу в условиях, отклоняющихся от нормальных) – в размере 0,5 должностных окладов (окладов).»;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 xml:space="preserve">т) в таблице Приложения 1: 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строку:</w:t>
      </w:r>
    </w:p>
    <w:p>
      <w:pPr>
        <w:pStyle w:val="ConsPlusNormal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2"/>
        <w:gridCol w:w="3685"/>
        <w:gridCol w:w="3239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, специалист по кадрам, экономис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1</w:t>
            </w:r>
          </w:p>
        </w:tc>
      </w:tr>
    </w:tbl>
    <w:p>
      <w:pPr>
        <w:pStyle w:val="ConsPlus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»</w:t>
      </w:r>
    </w:p>
    <w:p>
      <w:pPr>
        <w:pStyle w:val="ConsPlusNormal"/>
        <w:jc w:val="both"/>
        <w:rPr/>
      </w:pPr>
      <w:r>
        <w:rPr/>
        <w:t xml:space="preserve">       </w:t>
      </w:r>
      <w:r>
        <w:rPr/>
        <w:t>заменить строкой:</w:t>
      </w:r>
    </w:p>
    <w:p>
      <w:pPr>
        <w:pStyle w:val="ConsPlusNormal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2"/>
        <w:gridCol w:w="3685"/>
        <w:gridCol w:w="3239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, специалист по кадрам, экономист, инженер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1</w:t>
            </w:r>
          </w:p>
        </w:tc>
      </w:tr>
    </w:tbl>
    <w:p>
      <w:pPr>
        <w:pStyle w:val="ConsPlus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»;                                                                                                                                </w:t>
      </w:r>
    </w:p>
    <w:p>
      <w:pPr>
        <w:pStyle w:val="ConsPlusNormal"/>
        <w:jc w:val="both"/>
        <w:rPr/>
      </w:pPr>
      <w:r>
        <w:rPr/>
        <w:t xml:space="preserve">       </w:t>
      </w:r>
      <w:r>
        <w:rPr/>
        <w:t xml:space="preserve">дополнить строками следующего содержания:        </w:t>
      </w:r>
    </w:p>
    <w:p>
      <w:pPr>
        <w:pStyle w:val="ConsPlusNormal"/>
        <w:jc w:val="both"/>
        <w:rPr/>
      </w:pPr>
      <w:r>
        <w:rPr/>
        <w:t xml:space="preserve"> </w:t>
      </w: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509"/>
        <w:gridCol w:w="3579"/>
      </w:tblGrid>
      <w:tr>
        <w:trPr>
          <w:trHeight w:val="52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>
          <w:trHeight w:val="5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 944</w:t>
            </w:r>
          </w:p>
        </w:tc>
      </w:tr>
      <w:tr>
        <w:trPr>
          <w:trHeight w:val="5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8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«Должности работников культуры, искусства и кинематографии среднего звена»</w:t>
            </w:r>
          </w:p>
          <w:p>
            <w:pPr>
              <w:pStyle w:val="ConsPlus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омпаниатор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8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»;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у) пункт 3 Приложения 2 после слова «деятельности» дополнить словами «, субсидии, предоставленной на выполнение муниципального задания.»;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ф) Приложение 3 изложить в следующей редакции:</w:t>
      </w:r>
    </w:p>
    <w:p>
      <w:pPr>
        <w:pStyle w:val="ConsPlusNormal"/>
        <w:rPr/>
      </w:pPr>
      <w:r>
        <w:rPr/>
        <w:t xml:space="preserve">                                                                 </w:t>
      </w:r>
      <w:r>
        <w:rPr/>
        <w:t>«Приложение 3</w:t>
      </w:r>
    </w:p>
    <w:p>
      <w:pPr>
        <w:pStyle w:val="ConsPlusNormal"/>
        <w:ind w:left="4678" w:hanging="0"/>
        <w:rPr/>
      </w:pPr>
      <w:r>
        <w:rPr/>
        <w:t>к Положению об оплате труда руководителя и работников</w:t>
      </w:r>
    </w:p>
    <w:p>
      <w:pPr>
        <w:pStyle w:val="ConsPlusNormal"/>
        <w:ind w:left="4678" w:hanging="0"/>
        <w:rPr/>
      </w:pPr>
      <w:r>
        <w:rPr/>
        <w:t>муниципального автономного</w:t>
      </w:r>
    </w:p>
    <w:p>
      <w:pPr>
        <w:pStyle w:val="ConsPlusNormal"/>
        <w:ind w:left="4678" w:hanging="0"/>
        <w:rPr/>
      </w:pPr>
      <w:r>
        <w:rPr/>
        <w:t>учреждения Шелеховского района</w:t>
      </w:r>
    </w:p>
    <w:p>
      <w:pPr>
        <w:pStyle w:val="ConsPlusNormal"/>
        <w:ind w:left="4678" w:hanging="0"/>
        <w:rPr/>
      </w:pPr>
      <w:r>
        <w:rPr/>
        <w:t>«Оздоровительный центр» и иных выплатах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ЕЙ И КРИТЕРИЕВ ОЦЕНКИ ЭФФЕКТИВНОСТИ ДЕЯТЕЛЬНОСТИ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АВТОНОМНОГО УЧРЕЖДЕНИЯ ШЕЛЕХОВСКОГО РАЙОНА «ОЗДОРОВИТЕЛЬНЫЙ ЦЕНТР», РУКОВОДИТЕЛЯ, ЗАМЕСТИТЕЛЯ РУКОВОДИТЕЛЯ МУНИЦИПАЛЬНОГО АВТОНОМНОГО УЧРЕЖДЕНИЯ ШЕЛЕХОВСКОГО РАЙОНА «ОЗДОРОВИТЕЛЬНЫЙ ЦЕНТР» И КРИТЕРИИ ИХ ОЦЕНК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766"/>
        <w:gridCol w:w="3755"/>
        <w:gridCol w:w="226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эффективности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17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 (квартал)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показателей, утвержденных в муниципальном задании, фактически выполненным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объем муниципальной услуг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</w:tr>
      <w:tr>
        <w:trPr>
          <w:trHeight w:val="49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качество муниципальной услуг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олнение одного из показа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 баллов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ум –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баллов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деятельности учреждения требованиям законодательства Российской Федерации (квартал)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Отсутствие нарушений законодательства РФ, выявленных в результате проверок контрольных (надзорных) органов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>
          <w:trHeight w:val="13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олее 3 нарушений законодательства Российской Федерации, выявленных в результате проверок контрольных (надзорных) орган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-3 баллов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в срок предписаний контрольных (надзорных) органов по результатам провер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баллов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жалоб со стороны посетителей (клиентов), деловых партне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м –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в учреждении мероприятий, направленных на профилактику правонарушений у несовершеннолетних, патриотическое воспитание несовершеннолетних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чреждении и успешная реализация программ, направленных на профилактику правонарушений у несовершеннолетних, патриотическое воспитание несовершеннолетних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трех программ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трех програ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5 балл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грамм, направленных на профилактику правонарушений у несовершеннолетних, патриотическое воспитание несовершеннолетн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- 10 баллов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м-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Популяризация деятельности учреждения за отчетный период (квартал).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в учреждении официального сайта в информационно-телекоммуникационной сети «Интернет»; 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об учреждении на официальном сайте Администрации Шелеховского муниципальн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 учреждении официального сайта в информационно-телекоммуникационной сети «Интернет»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не размещение информации о проводимых мероприятиях (об учреждении) на официальном сайте Администрации Шелеховского муниципальн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баллов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баллов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м -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реждения, направленная на работу с кадрами за отчетный период (квартал)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комплектованности учреждения кадрами, составляющая 100%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оля укомплектованности учреждения кадрами, составляющая от 75 до 99%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оля укомплектованности учреждения кадрами, составляющая менее 74%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комплектованности учреждения кадрами рассчитывается по формуле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09650" cy="504825"/>
                  <wp:effectExtent l="0" t="0" r="0" b="0"/>
                  <wp:docPr id="1" name="base_23963_125275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23963_125275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79" r="-3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- критерий укомплектованности учреждения работниками,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2270" cy="259080"/>
                  <wp:effectExtent l="0" t="0" r="0" b="0"/>
                  <wp:docPr id="2" name="base_23963_125275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_23963_125275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151" r="-10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актическое количество работников, чел.,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2270" cy="245745"/>
                  <wp:effectExtent l="0" t="0" r="0" b="0"/>
                  <wp:docPr id="3" name="base_23963_125275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e_23963_125275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штатное количество работников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м –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финансово-хозяйственной деятельности учреждения по доходам от предпринимательской и иной приносящей доход деятельности (год)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ыполнение плана в размере не менее чем на 100%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ыполнение плана от 90 до 99%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баллов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ыполнение плана от 75 до 89%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 баллов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ыполнение плана от 60 до 74%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баллов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от 59 и менее %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 баллов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м –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Эффективное использование финансовых средств за отчетный период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артал)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сроченной дебиторской и кредиторской задолженности и нарушений финансово-хозяйственной деятельности учреждения, приведших к неэффективному расходованию бюджетных средств  в течение отчетного пери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 баллов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сроченной дебиторской и кредиторской задолженности в течение отчетного пери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баллов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рушений финансово-хозяйственной деятельности, приведших к неэффективному расходованию бюджетных средств, установленных в ходе проверок деятельности учреждения за отчетный пери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-20 баллов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м –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баллов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удовой дисциплины и надлежащее исполнение трудовых обязанностей за отчетный период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артал)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качественное исполнение поручений, плановых заданий, документов, стоящих на контроле, а также иных поручений в соответствии с должностными обязанностями руководителя учреждения. Отсутствие замечаний, дисциплинарных взысканий, нарушений сроков, замечаний по неисполнению трудовой дисципли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 двух замечаний, связанных с несвоевременным исполнением поручений, плановых заданий, неисполнения документов, стоящих на контро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 баллов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трех и более замечаний, связанных с несвоевременным исполнением поручений, плановых заданий, неисполнения документов, стоящих на контро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 баллов</w:t>
            </w:r>
          </w:p>
        </w:tc>
      </w:tr>
      <w:tr>
        <w:trPr>
          <w:trHeight w:val="27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Наличие неснятых дисциплинарных взысканий в соответствии с Трудовым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Ф в отчетный период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вторно наложенных и неснятых дисциплинарных взысканий в соответствии с Трудовым кодексом РФ в отчетный пери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 баллов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 баллов</w:t>
            </w:r>
          </w:p>
        </w:tc>
      </w:tr>
      <w:tr>
        <w:trPr>
          <w:trHeight w:val="76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м –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</w:tr>
      <w:tr>
        <w:trPr>
          <w:trHeight w:val="7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м –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баллов</w:t>
            </w:r>
          </w:p>
        </w:tc>
      </w:tr>
    </w:tbl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/>
      </w:pPr>
      <w:r>
        <w:rPr/>
        <w:t xml:space="preserve">         </w:t>
      </w:r>
      <w:r>
        <w:rPr/>
        <w:t>Для определения размера надбавки за сложность, напряженность и высокие достижения в труде руководителю учреждения по итогам работы за квартал оценка эффективности деятельности учреждения, руководителя учреждения производится по итогам работы за квартал.</w:t>
      </w:r>
    </w:p>
    <w:p>
      <w:pPr>
        <w:pStyle w:val="ConsPlusNormal"/>
        <w:ind w:firstLine="709"/>
        <w:jc w:val="both"/>
        <w:rPr/>
      </w:pPr>
      <w:r>
        <w:rPr/>
        <w:t>При учете показателей эффективности и критериев оценки по итогам года, набранное количество баллов за год учитывается в последующих кварталах до истечения текущего год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Максимальное количество составляет 100 баллов. Размер надбавки за сложность, напряженность и высокие достижения в труде по итогам работы за квартал соответствует набранному количеству баллов.»;</w:t>
      </w:r>
    </w:p>
    <w:p>
      <w:pPr>
        <w:pStyle w:val="ConsPlusNormal"/>
        <w:jc w:val="both"/>
        <w:rPr/>
      </w:pPr>
      <w:r>
        <w:rPr/>
        <w:t xml:space="preserve">         </w:t>
      </w:r>
      <w:r>
        <w:rPr/>
        <w:t>2) в таблице Приложения 2 к постановлению:</w:t>
      </w:r>
    </w:p>
    <w:p>
      <w:pPr>
        <w:pStyle w:val="ConsPlusNormal"/>
        <w:jc w:val="both"/>
        <w:rPr/>
      </w:pPr>
      <w:r>
        <w:rPr/>
        <w:t xml:space="preserve">         </w:t>
      </w:r>
      <w:r>
        <w:rPr/>
        <w:t>а) строку:</w:t>
      </w:r>
    </w:p>
    <w:p>
      <w:pPr>
        <w:pStyle w:val="ConsPlusNormal"/>
        <w:jc w:val="both"/>
        <w:rPr/>
      </w:pPr>
      <w:r>
        <w:rPr/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4422"/>
        <w:gridCol w:w="2672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, специалист по кадрам, экономис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19</w:t>
            </w:r>
          </w:p>
        </w:tc>
      </w:tr>
    </w:tbl>
    <w:p>
      <w:pPr>
        <w:pStyle w:val="ConsPlus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»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заменить строкой:</w:t>
      </w:r>
    </w:p>
    <w:p>
      <w:pPr>
        <w:pStyle w:val="ConsPlusNormal"/>
        <w:jc w:val="both"/>
        <w:rPr/>
      </w:pPr>
      <w:r>
        <w:rPr/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4422"/>
        <w:gridCol w:w="2672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, специалист по кадрам, экономист, инженер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19</w:t>
            </w:r>
          </w:p>
        </w:tc>
      </w:tr>
    </w:tbl>
    <w:p>
      <w:pPr>
        <w:pStyle w:val="ConsPlus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»;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б) дополнить строками следующего содержания:</w:t>
      </w:r>
    </w:p>
    <w:p>
      <w:pPr>
        <w:pStyle w:val="ConsPlusNormal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4252"/>
        <w:gridCol w:w="2977"/>
      </w:tblGrid>
      <w:tr>
        <w:trPr>
          <w:trHeight w:val="69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</w:tr>
      <w:tr>
        <w:trPr>
          <w:trHeight w:val="5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омпаниа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 929</w:t>
            </w:r>
          </w:p>
        </w:tc>
      </w:tr>
    </w:tbl>
    <w:p>
      <w:pPr>
        <w:pStyle w:val="ConsPlus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».</w:t>
      </w:r>
    </w:p>
    <w:p>
      <w:pPr>
        <w:pStyle w:val="ConsPlusNormal"/>
        <w:jc w:val="both"/>
        <w:rPr/>
      </w:pPr>
      <w:r>
        <w:rPr/>
        <w:t xml:space="preserve">         </w:t>
      </w:r>
      <w:r>
        <w:rPr/>
        <w:t>2. Признать утратившими силу следующие постановления Администрации Шелеховского муниципального района:</w:t>
      </w:r>
    </w:p>
    <w:p>
      <w:pPr>
        <w:pStyle w:val="ConsPlusNormal"/>
        <w:jc w:val="both"/>
        <w:rPr/>
      </w:pPr>
      <w:r>
        <w:rPr/>
        <w:t xml:space="preserve">         </w:t>
      </w:r>
      <w:r>
        <w:rPr/>
        <w:t>1) от 21.06.2017 № 274-па «Об оплате труда руководителя и работников муниципального автономного учреждения Шелеховского района «Спортивно-оздоровительный лагерь «Орленок» и иных выплатах»;</w:t>
      </w:r>
    </w:p>
    <w:p>
      <w:pPr>
        <w:pStyle w:val="ConsPlusNormal"/>
        <w:jc w:val="both"/>
        <w:rPr/>
      </w:pPr>
      <w:r>
        <w:rPr/>
        <w:t xml:space="preserve">         </w:t>
      </w:r>
      <w:r>
        <w:rPr/>
        <w:t>2) от 04.06.2019 № 379-па «О внесении изменений в постановление Администрации Шелеховского муниципального района от 21.06.2017 № 274-па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</w:t>
      </w:r>
      <w:r>
        <w:rPr>
          <w:sz w:val="28"/>
          <w:szCs w:val="28"/>
        </w:rPr>
        <w:t>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Мэра района по управлению социальной сферой Е.В. Софьин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эр Шелеховского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                                                                     М.Н. Модин               </w:t>
      </w:r>
    </w:p>
    <w:p>
      <w:pPr>
        <w:pStyle w:val="Normal"/>
        <w:rPr/>
      </w:pPr>
      <w:bookmarkStart w:id="0" w:name="P154"/>
      <w:bookmarkEnd w:id="0"/>
      <w:r>
        <w:rPr/>
        <w:t xml:space="preserve">                                                                         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4395" w:leader="none"/>
        <w:tab w:val="right" w:pos="935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9">
    <w:name w:val="Дата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Заголовок записки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Красная строка Знак"/>
    <w:basedOn w:val="Style1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3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Подпись Знак"/>
    <w:qFormat/>
    <w:rPr>
      <w:sz w:val="24"/>
      <w:szCs w:val="24"/>
    </w:rPr>
  </w:style>
  <w:style w:type="character" w:styleId="Style17">
    <w:name w:val="Приветствие Знак"/>
    <w:qFormat/>
    <w:rPr>
      <w:sz w:val="24"/>
      <w:szCs w:val="24"/>
    </w:rPr>
  </w:style>
  <w:style w:type="character" w:styleId="Style18">
    <w:name w:val="Прощание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5"/>
    <w:qFormat/>
    <w:rPr/>
  </w:style>
  <w:style w:type="character" w:styleId="Style22">
    <w:name w:val="Текст макроса Знак"/>
    <w:qFormat/>
    <w:rPr>
      <w:rFonts w:ascii="Courier New" w:hAnsi="Courier New" w:cs="Courier New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Текст сноски Знак"/>
    <w:basedOn w:val="Style5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26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7">
    <w:name w:val="Электронная подпись Знак"/>
    <w:qFormat/>
    <w:rPr>
      <w:sz w:val="24"/>
      <w:szCs w:val="24"/>
    </w:rPr>
  </w:style>
  <w:style w:type="character" w:styleId="Cfs">
    <w:name w:val="cf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eastAsia="zh-CN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1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HTML2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4">
    <w:name w:val="Дата"/>
    <w:basedOn w:val="Normal"/>
    <w:next w:val="Normal"/>
    <w:qFormat/>
    <w:pPr/>
    <w:rPr/>
  </w:style>
  <w:style w:type="paragraph" w:styleId="Style35">
    <w:name w:val="Заголовок записки"/>
    <w:basedOn w:val="Normal"/>
    <w:next w:val="Normal"/>
    <w:qFormat/>
    <w:pPr/>
    <w:rPr/>
  </w:style>
  <w:style w:type="paragraph" w:styleId="Style3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7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Style38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39">
    <w:name w:val="Маркированный список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41">
    <w:name w:val="Нумерованный список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tyle42">
    <w:name w:val="Обычный (веб)"/>
    <w:basedOn w:val="Normal"/>
    <w:qFormat/>
    <w:pPr/>
    <w:rPr/>
  </w:style>
  <w:style w:type="paragraph" w:styleId="Style43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4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5">
    <w:name w:val="Приветствие"/>
    <w:basedOn w:val="Normal"/>
    <w:next w:val="Normal"/>
    <w:qFormat/>
    <w:pPr/>
    <w:rPr/>
  </w:style>
  <w:style w:type="paragraph" w:styleId="Style46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47">
    <w:name w:val="Прощание"/>
    <w:basedOn w:val="Normal"/>
    <w:qFormat/>
    <w:pPr>
      <w:ind w:left="4252" w:hanging="0"/>
    </w:pPr>
    <w:rPr/>
  </w:style>
  <w:style w:type="paragraph" w:styleId="210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48">
    <w:name w:val="Список литературы"/>
    <w:basedOn w:val="Normal"/>
    <w:next w:val="Normal"/>
    <w:qFormat/>
    <w:pPr/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Таблица ссылок"/>
    <w:basedOn w:val="Normal"/>
    <w:next w:val="Normal"/>
    <w:qFormat/>
    <w:pPr>
      <w:ind w:left="240" w:hanging="240"/>
    </w:pPr>
    <w:rPr/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Style5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11">
    <w:name w:val="Цитата 2"/>
    <w:basedOn w:val="Normal"/>
    <w:next w:val="Normal"/>
    <w:qFormat/>
    <w:pPr/>
    <w:rPr>
      <w:i/>
      <w:iCs/>
      <w:color w:val="000000"/>
    </w:rPr>
  </w:style>
  <w:style w:type="paragraph" w:styleId="Style5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tyle57">
    <w:name w:val="Электронная подпись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564FF30C8BC20CE025566677A87B88A5CE7DFFD344CCF887B439488C65658733B49D0A8EsFD9B" TargetMode="External"/><Relationship Id="rId3" Type="http://schemas.openxmlformats.org/officeDocument/2006/relationships/hyperlink" Target="consultantplus://offline/ref=3F564FF30C8BC20CE025566677A87B88A5CE7DFFD344CCF887B439488C65658733B49D0A83sFD5B" TargetMode="External"/><Relationship Id="rId4" Type="http://schemas.openxmlformats.org/officeDocument/2006/relationships/hyperlink" Target="consultantplus://offline/ref=3F564FF30C8BC20CE025566677A87B88A5CE7DFFD344CCF887B439488C65658733B49D0D8BFC1006s0D2B" TargetMode="External"/><Relationship Id="rId5" Type="http://schemas.openxmlformats.org/officeDocument/2006/relationships/hyperlink" Target="consultantplus://offline/ref=3F564FF30C8BC20CE025566677A87B88A5CE7FF2D341CCF887B439488C65658733B49D0D8BFC1F05s0DDB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yperlink" Target="consultantplus://offline/ref=3F564FF30C8BC20CE025566677A87B88A5CB79FFDA43CCF887B439488Cs6D5B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3:36:00Z</dcterms:created>
  <dc:creator>malikova</dc:creator>
  <dc:description/>
  <dc:language>en-US</dc:language>
  <cp:lastModifiedBy>Дарья Беспарточная</cp:lastModifiedBy>
  <cp:lastPrinted>2017-06-27T13:48:00Z</cp:lastPrinted>
  <dcterms:modified xsi:type="dcterms:W3CDTF">2020-01-30T03:3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