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января 2020 года № 7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79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корректировкой объемов финансирования на проведение мероприятий в 2020 и 2021 годах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</w:t>
      </w:r>
      <w:r>
        <w:rPr>
          <w:sz w:val="28"/>
          <w:szCs w:val="28"/>
        </w:rPr>
        <w:t>«Обеспечение детей дошкольного и школьного возрастов местами в образовательных организациях Шелеховского района» на 2019 - 2021 годы»</w:t>
      </w:r>
      <w:r>
        <w:rPr>
          <w:color w:val="000000"/>
          <w:sz w:val="28"/>
          <w:szCs w:val="28"/>
        </w:rPr>
        <w:t xml:space="preserve"> в 2019 году, в соответствии со </w:t>
      </w:r>
      <w:r>
        <w:rPr>
          <w:sz w:val="28"/>
          <w:szCs w:val="28"/>
        </w:rPr>
        <w:t xml:space="preserve">статьями 7, 15, 3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», утвержденную постановлением Администрации Шелеховского муниципального района от 18.12.2018 № 843-па (далее –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троку «Объемы и источники финансирования»</w:t>
      </w:r>
      <w:r>
        <w:rPr>
          <w:bCs/>
          <w:color w:val="000000"/>
          <w:sz w:val="28"/>
          <w:szCs w:val="28"/>
          <w:lang w:val="en-US"/>
        </w:rPr>
        <w:t xml:space="preserve"> Раздел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1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Паспорт Программы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24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нансирование Программы осуществляется за счет областного бюджета и бюджета Шелеховского района.</w:t>
            </w:r>
          </w:p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329 943,6 тыс. рублей. Из них: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за счет средств областного бюджета 236 887,2 тыс. руб.;</w:t>
            </w:r>
          </w:p>
          <w:p>
            <w:pPr>
              <w:pStyle w:val="Normal"/>
              <w:spacing w:before="30" w:after="30"/>
              <w:ind w:hanging="44"/>
              <w:jc w:val="both"/>
              <w:rPr/>
            </w:pPr>
            <w:r>
              <w:rPr>
                <w:color w:val="000000"/>
              </w:rPr>
              <w:t>за счет средств местного бюджета 93 056,4 тыс. ру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236 887,2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10 235,0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65 654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1 год – 160 998,1 тыс. ру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За счет средств бюджета Шелеховского района –                            93 05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1 265,0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10 614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1 год – 81 176,8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таблицу «Перечень мероприятий Программы, планируемых целевых индикаторов, показателей результативности реализации Программы» Приложения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9"/>
        <w:gridCol w:w="1970"/>
        <w:gridCol w:w="1858"/>
        <w:gridCol w:w="1275"/>
        <w:gridCol w:w="851"/>
        <w:gridCol w:w="1003"/>
        <w:gridCol w:w="1276"/>
        <w:gridCol w:w="861"/>
        <w:gridCol w:w="1851"/>
        <w:gridCol w:w="1278"/>
      </w:tblGrid>
      <w:tr>
        <w:trPr>
          <w:trHeight w:val="5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задачи, мероприя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я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ШР «ИМОЦ», У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ват детей в возрасте от 2 месяцев до 7 лет дошкольным образованием до 55,6 к конц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а, охват обучающихся, занимающихся в общеобразовательных организациях в одну смену до 77,0 к концу 2021 г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77,0</w:t>
            </w:r>
          </w:p>
        </w:tc>
      </w:tr>
      <w:tr>
        <w:trPr>
          <w:trHeight w:val="1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4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5,1</w:t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76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6,1</w:t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 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056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7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4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76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56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конструкция зданий образовательных организаций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зданий образовательных организац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693"/>
        <w:gridCol w:w="807"/>
        <w:gridCol w:w="1036"/>
        <w:gridCol w:w="1266"/>
        <w:gridCol w:w="11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, населенный пункт, в котором она расположено или реализуется мероприят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ст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с. Баклаши Шелеховс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19 год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й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 8», блок № 1, рп. Большой луг Шелеховс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68,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ола-детский сад, п. Подкаменная Шелеховс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0 год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6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268,7</w:t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зданий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, с. Баклаши Шелеховс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949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й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, блок № 1, р.п. Большой луг, Шелеховс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537,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а, д. Олха Шелеховского райо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88,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детский сад, п. подкаменная Шелеховс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1  год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99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7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174,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88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5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943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1:00Z</dcterms:created>
  <dc:creator>aushinova</dc:creator>
  <dc:description/>
  <dc:language>en-US</dc:language>
  <cp:lastModifiedBy>Дарья Беспарточная</cp:lastModifiedBy>
  <cp:lastPrinted>2019-11-14T16:13:00Z</cp:lastPrinted>
  <dcterms:modified xsi:type="dcterms:W3CDTF">2020-01-10T03:31:00Z</dcterms:modified>
  <cp:revision>2</cp:revision>
  <dc:subject/>
  <dc:title>Российская Федерация</dc:title>
</cp:coreProperties>
</file>