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20 года № 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 ОТ 31.01.2017 № 19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функций отдела по социальной поддержке населения Управления по вопросам социальной сферы Администрации Шелеховского муниципального района, руководствуясь ст.ст. 30, 31, 34, 35 Устава Шелеховского района:</w:t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1. Внести в Положение об отделе по социальной поддержке населения Управления по вопросам социальной сферы, утвержденное распоряжением Администрации Шелеховского муниципального района от 31.01.2017 № 19-ра, следующие изменения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4 части 8:</w:t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дпункт «а»  изложить в следующей редакции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) медико-санитарной комиссии  при Администрации Шелеховского муниципального района;»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дпункт «б» признать утратившим силу;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 части 13 слова «, в соответствии с приложением к Положению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к Положению об отделе по социальной поддержке населения Управления по вопросам социальной сферы Администрации Шелеховского муниципального района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right="2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</w:t>
        <w:tab/>
        <w:t>М.Н.Модин</w:t>
      </w:r>
    </w:p>
    <w:p>
      <w:pPr>
        <w:pStyle w:val="Normal"/>
        <w:ind w:left="70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3:00Z</dcterms:created>
  <dc:creator>gapancova</dc:creator>
  <dc:description/>
  <dc:language>en-US</dc:language>
  <cp:lastModifiedBy>Дарья Беспарточная</cp:lastModifiedBy>
  <cp:lastPrinted>2017-01-17T15:59:00Z</cp:lastPrinted>
  <dcterms:modified xsi:type="dcterms:W3CDTF">2020-01-27T06:33:00Z</dcterms:modified>
  <cp:revision>2</cp:revision>
  <dc:subject/>
  <dc:title>Российская Федерация</dc:title>
</cp:coreProperties>
</file>