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11.2020 №  38-рд                                    Принято на  9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«26» ноя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bidi="ru-RU"/>
        </w:rPr>
        <w:t xml:space="preserve">О порядке внесения сведений об изменении вида регулярных перевозок в реестр муниципальных маршрутов регулярных перевозок на территории </w:t>
      </w:r>
      <w:r>
        <w:rPr>
          <w:sz w:val="28"/>
          <w:szCs w:val="28"/>
        </w:rPr>
        <w:t>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о ст. ст. 7, 15 Федерального закона от 06.10.2003 № 131-ФЗ «Об общих принципах организации местного самоуправления в Российской Федерации», ст.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. 4 </w:t>
      </w:r>
      <w:r>
        <w:rPr>
          <w:sz w:val="28"/>
          <w:szCs w:val="28"/>
        </w:rPr>
        <w:t xml:space="preserve">Закона Иркутской области от 28.12.2015 № 145-ОЗ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, 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, </w:t>
      </w:r>
      <w:r>
        <w:rPr>
          <w:sz w:val="28"/>
          <w:szCs w:val="28"/>
          <w:lang w:bidi="ru-RU"/>
        </w:rPr>
        <w:t xml:space="preserve">руководствуясь ст. ст. 24, 25 Устава Шелех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твердить Порядок внесения сведений об изменении вида регулярных перевозок в реестр муниципальных маршрутов регулярных перевозок на территории Шелех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.С. Саломатов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 М.Н. Мод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от 26.11.2020 № 38-рд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ядок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внесения сведений об изменении вида регулярных перевозок в реестр муниципальных маршрутов регулярных перевозок на территории </w:t>
      </w:r>
      <w:r>
        <w:rPr>
          <w:sz w:val="28"/>
          <w:szCs w:val="28"/>
        </w:rPr>
        <w:t>Шелеховского района</w:t>
      </w:r>
    </w:p>
    <w:p>
      <w:pPr>
        <w:pStyle w:val="Style19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основные правила внесения сведений об изменении вида регулярных перевозок в реестр муниципальных маршрутов регулярных перевозок между поселениями в границах Шелеховского района (далее – реестр маршрутов)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ида регулярных перевозок, осуществляемых по маршруту, допускается при условии, если данное решение предусмотрено документом планирования регулярны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менении вида регулярных перевозок в реестр маршрутов, осуществляется отделом 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 (далее – Уполномоченный орган)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полномоченный орган обязан уведомить юридическое лицо, индивидуального предпринимателя, уполномоченного участника договора простого товарищества, осуществляющих регулярные перевозки по соответствующему маршруту регулярных перевозок о принятии решения, предусмотренного п. 2 настоящего Порядка, не позднее 180 дней до дня вступления указанного решения в силу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вида регулярных перевозок вносятся в реестр маршрутов Уполномоченным органом  в день вступления в силу решения об изменении вида регулярных перевозок, предусмотренного п. 2 настоящего Порядка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аршрутов в течение 3 рабочих дней со дня внесения в него сведений об изменении вида регулярных перевозок размещаетс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несения сведений об изменении вида регулярных перевозок в реестр маршрутов, юридическое лицо, индивидуальный предприниматель, уполномоченный участник договора простого товарищества, осуществляющие регулярные перевозки по соответствующему маршруту, обязаны вернуть маршрутные карты и свидетельства об осуществлении перевозок по маршруту в Уполномоченный орган.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418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12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02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0" w:after="300"/>
      <w:jc w:val="center"/>
    </w:pPr>
    <w:rPr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7:00Z</dcterms:created>
  <dc:creator>Соснина Людмила Владимировна</dc:creator>
  <dc:description/>
  <cp:keywords/>
  <dc:language>en-US</dc:language>
  <cp:lastModifiedBy>Калягина Наталья Михайловна</cp:lastModifiedBy>
  <cp:lastPrinted>2020-11-12T11:13:00Z</cp:lastPrinted>
  <dcterms:modified xsi:type="dcterms:W3CDTF">2020-11-19T07:55:00Z</dcterms:modified>
  <cp:revision>5</cp:revision>
  <dc:subject/>
  <dc:title/>
</cp:coreProperties>
</file>