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6.11.2020 № 39-рд                                     Принято на 9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«26» ноября 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депутатских слуш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еданий постоянных комиссий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истанци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непрерывного и устойчивого функционирования органов местного самоуправления Шелеховского района, 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30.03.1999 № 52-ФЗ «О санитарно-эпидемиологическом благополучии населения», ст. ст. 7, 35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казом Губернатора Иркутской области от 12.10.2020 № 279-уг «О режиме функционирования повышенной готовности для территориальной подсистемы Иркутской области единой  государственной системы предупреждения и ликвидации чрезвычайных ситуаций», руководствуясь </w:t>
      </w:r>
      <w:hyperlink r:id="rId4">
        <w:r>
          <w:rPr>
            <w:rStyle w:val="InternetLink"/>
            <w:sz w:val="28"/>
            <w:szCs w:val="28"/>
          </w:rPr>
          <w:t>ст. ст. 2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 Устава Шелеховского района,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1" w:firstLine="6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в период действия на территории Иркутской области режима повышенной готовности, режима чрезвычайной ситуации, ограничительных мероприятий (карантина), чрезвычайного или военного положения и при иных ограничительных мерах (далее – ограничения),  проведение депутатских слушаний, заседаний постоянных комиссий Думы Шелеховского муниципального района может осуществляться в дистанционной форме. </w:t>
      </w:r>
    </w:p>
    <w:p>
      <w:pPr>
        <w:pStyle w:val="Normal"/>
        <w:autoSpaceDE w:val="false"/>
        <w:ind w:left="41" w:firstLine="668"/>
        <w:jc w:val="both"/>
        <w:rPr/>
      </w:pPr>
      <w:r>
        <w:rPr>
          <w:sz w:val="28"/>
          <w:szCs w:val="28"/>
        </w:rPr>
        <w:t xml:space="preserve">2. Внести в </w:t>
      </w:r>
      <w:hyperlink r:id="rId6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Думы Шелеховского муниципального района, утвержденный решением Думы Шелеховского муниципального района от 20.07.2005 № 39-рд «О Регламенте Думы Шелеховского муниципального района изменение, дополнив статьей 18(1)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«Статья 18(1). Особенности проведения депутатских слушаний в дистанционной фор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 период действия на территории Иркутской области режима повышенной готовности, режима чрезвычайной ситуации, ограничительных мероприятий (карантина), чрезвычайного или военного положения и  при иных ограничительных мерах в целях рассмотрения вопросов, проектов документов, требующих безотлагательного рассмотрения Думой района, по инициативе Председателя Думы, заместителя Председателя Думы, Мэра района депутатские слушания могут проводиться в дистанционном форме с использованием средств видеоконференц-связи.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Информация о проведении депутатских слушаний в дистанционной форме незамедлительно направляется депутата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оект повестки депутатских слушания вместе  с материалами, необходимыми для рассмотрения вопросов, включенных в повестку дня, направляется посредством электронной связи депутатам Ду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о время депутатских слушаний в дистанционной форме запись на вопросы, запись на выступление проводятся путем опроса депутатов (поднятием рук), участвующих в депутатских слуша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Перед началом депутатских слушаний в дистанционной форме депутаты проходят поименную регистр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5. Выступление депутатов на депутатских слушаниях в дистанционной форме осуществляется с учетом особенностей проведения депутатских слушаний в дистанционной форме, установленных настоящей статьей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Лица, указанные в статье 18 настоящего Регламента, вправе принимать участие в депутатских слушаниях в дистанционной форме с использованием средств видеоконференц-связи.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нести в Положение о постоянных комиссиях Думы Шелеховского муниципального района, утвержденное решением Думы Шелеховского муниципального района от 19.09.2013 № 36-рд «О создании постоянных комиссий Думы Шелеховского муниципального района», следующие изменения: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абзац первый пункта 14 изложить в следующей редакции:</w:t>
      </w:r>
    </w:p>
    <w:p>
      <w:pPr>
        <w:pStyle w:val="Style17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сновной формой работы Комиссий являются заседания, которые созываются по мере необходимости. Заседания Комиссий могут проводиться в дистанционной форме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дополнить разделом 3 (1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Раздел 3 (1). Особенности проведения Комиссий в дистанционной фор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1.1. В период действия на территории Иркутской области режима повышенной готовности, режима чрезвычайной ситуации, ограничительных мероприятий (карантина), чрезвычайного или военного положения и  при иных ограничительных мерах в целях рассмотрения вопросов, проектов документов, требующих безотлагательного рассмотрения Думой района, по инициативе Председателя Думы, заместителя Председателя Думы Комиссии  могут проводиться в дистанционной форме с использованием средств видеоконференц-связи.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я о проведении заседания Комиссии в дистанционной форме незамедлительно направляется депутата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.2. Проект повестки заседания Комиссии вместе  с материалами, необходимыми для рассмотрения вопросов, включенных в повестку дня, направляется    посредством электронной связи депутатам Ду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.3. Во время заседания Комиссии в дистанционной форме запись на вопросы, запись на выступление проводятся путем опроса депутатов (поднятием рук),  участвующих в заседании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.4. Перед началом заседания Комиссии в дистанционной форме депутаты проходят поименную регистрац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1.5. Выступление депутатов на заседании Комиссии в дистанционной форме осуществляется с учетом особенностей проведения заседаний Комиссий в дистанционной форме, установленных настоящей статьей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1.6. Лица, указанные в разделе 3 настоящего Положения, вправе принимать участие в заседании Комиссии в дистанционной форме с использованием средств видеоконференц-связи.». 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 даты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Шел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  Ф.С. Салом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FE572C261E5348B88C61AB9598B9F4F5B43177BED1FB48F361099E035nEA5F" TargetMode="External"/><Relationship Id="rId4" Type="http://schemas.openxmlformats.org/officeDocument/2006/relationships/hyperlink" Target="consultantplus://offline/ref=7FE572C261E5348B88C604B44FE7C5435B4B4F70E81EB6D1624FC2BD62EC17F4E6E48C2BD1668597A60F14n8AFF" TargetMode="External"/><Relationship Id="rId5" Type="http://schemas.openxmlformats.org/officeDocument/2006/relationships/hyperlink" Target="consultantplus://offline/ref=7FE572C261E5348B88C604B44FE7C5435B4B4F70E81EB6D1624FC2BD62EC17F4E6E48C2BD1668597A60F18n8A9F" TargetMode="External"/><Relationship Id="rId6" Type="http://schemas.openxmlformats.org/officeDocument/2006/relationships/hyperlink" Target="consultantplus://offline/ref=7FE572C261E5348B88C604B44FE7C5435B4B4F70E819B9D8694FC2BD62EC17F4E6E48C2BD1668597A60D11n8AA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20:00Z</dcterms:created>
  <dc:creator>rudyh</dc:creator>
  <dc:description/>
  <cp:keywords/>
  <dc:language>en-US</dc:language>
  <cp:lastModifiedBy>Калягина Наталья Михайловна</cp:lastModifiedBy>
  <cp:lastPrinted>2020-11-19T17:25:00Z</cp:lastPrinted>
  <dcterms:modified xsi:type="dcterms:W3CDTF">2020-11-26T08:08:00Z</dcterms:modified>
  <cp:revision>7</cp:revision>
  <dc:subject/>
  <dc:title/>
</cp:coreProperties>
</file>