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 февраля 2020 года № 106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И СИЛ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ДЕЛЬНЫХ МУНИЦИПАЛЬНЫХ  ПРАВОВЫХ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АКТОВ ШЕЛЕХОВСКОГО РАЙОНА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356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 Шелеховского района, руководствуясь статьями 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 утратившими  силу  постановления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 24.10.2014 № 1091-па «Об утверждении Порядка осуществления контроля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Шелеховского район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 07.09.2018 № 562-па «О внесении изменений  в постановление Администрации  Шелеховского муниципального района  от  24.10.2014 № 1091-п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 24.09.2019 № 619-па «О внесении изменений  в постановление Администрации  Шелеховского муниципального района  от  24.10.2014 № 1091-п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М.Н. Модин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3:41:00Z</dcterms:created>
  <dc:creator>malikova</dc:creator>
  <dc:description/>
  <dc:language>en-US</dc:language>
  <cp:lastModifiedBy>Дарья Беспарточная</cp:lastModifiedBy>
  <cp:lastPrinted>2020-02-13T10:26:00Z</cp:lastPrinted>
  <dcterms:modified xsi:type="dcterms:W3CDTF">2020-02-21T03:41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