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6 февраля 2020 года № 11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237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наименования мероприятий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9 - 2021 годы</w:t>
      </w:r>
      <w:r>
        <w:rPr>
          <w:color w:val="000000"/>
          <w:sz w:val="28"/>
          <w:szCs w:val="28"/>
        </w:rPr>
        <w:t xml:space="preserve"> в 2020-2021 годах, в соответствии со </w:t>
      </w:r>
      <w:r>
        <w:rPr>
          <w:sz w:val="28"/>
          <w:szCs w:val="28"/>
        </w:rPr>
        <w:t xml:space="preserve"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», утвержденную постановлением Администрации Шелеховского муниципального района от 18.12.2018 № 843-па (далее – Программа),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таблицу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970"/>
        <w:gridCol w:w="1858"/>
        <w:gridCol w:w="1275"/>
        <w:gridCol w:w="851"/>
        <w:gridCol w:w="1003"/>
        <w:gridCol w:w="1276"/>
        <w:gridCol w:w="861"/>
        <w:gridCol w:w="1851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ШР «ИМОЦ», У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ват детей в возрасте от 2 месяцев до 7 лет дошкольным образованием до 55,6 к кон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а, охват обучающихся, занимающихся в общеобразовательных организациях в одну смену до 77,0 к концу 2021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77,0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4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5,1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6,1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 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56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7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4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56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693"/>
        <w:gridCol w:w="567"/>
        <w:gridCol w:w="1177"/>
        <w:gridCol w:w="1266"/>
        <w:gridCol w:w="128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8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19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11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 8», блок № 1, рп. Большой луг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68,7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детский сад, п. Подкаменная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0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68,7</w:t>
            </w:r>
          </w:p>
        </w:tc>
      </w:tr>
      <w:tr>
        <w:trPr>
          <w:trHeight w:val="195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, с. Баклаши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949,0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, блок № 1, р.п. Большой луг,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537,1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, д. Олха Шел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88,8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детский сад, п. подкаменная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1 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9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7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174,9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88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5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943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2:00Z</dcterms:created>
  <dc:creator>aushinova</dc:creator>
  <dc:description/>
  <dc:language>en-US</dc:language>
  <cp:lastModifiedBy>Дарья Беспарточная</cp:lastModifiedBy>
  <cp:lastPrinted>2018-11-20T10:56:00Z</cp:lastPrinted>
  <dcterms:modified xsi:type="dcterms:W3CDTF">2020-02-27T06:32:00Z</dcterms:modified>
  <cp:revision>2</cp:revision>
  <dc:subject/>
  <dc:title>Российская Федерация</dc:title>
</cp:coreProperties>
</file>