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0 года № 1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ОТ  27.03.2017  № 121-П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соблюдения конституционных прав граждан, проживающих на территории Шелеховского района, на получение общедоступного и бесплатного дошкольного образования, на основании статьи 9, части 3 статьи 67 Федерального закона от 29.02.2012 № 273-ФЗ «Об образовании в Российской Федерации», Приказа Минобрнауки России от 08.04.2014 № 293 «Об утверждении Порядка приема на обучение по образовательным программам дошкольного образования», руководствуясь пунктом 11 части 1 статьи 15 Федерального закона от 06.10.2003 № 131–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еречень территорий Шелеховского района, </w:t>
      </w:r>
      <w:r>
        <w:rPr>
          <w:rFonts w:cs="Times New Roman" w:ascii="Times New Roman" w:hAnsi="Times New Roman"/>
          <w:sz w:val="28"/>
          <w:szCs w:val="28"/>
        </w:rPr>
        <w:t>закрепленных за муниципальными образовательными организациями Шелеховского района, реализующими образовательные программы дошкольного образования, утвержденный постановлением Администрации Шелеховского муниципального района от 27.03.2017 № 121-па, следующие измен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аблицы после слов «перечень территорий» дополнить словами «Шелеховского район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2 столбец «Территории Шелеховского района, на которых проживают граждане, пользующиеся приоритетным правом на прием», дополнить словами «, садоводческие некоммерческие товарищества «Сантера», «Дружный», «Усадьб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4 столбец «Территории Шелеховского района, на которых проживают граждане, пользующиеся приоритетным правом на прием», дополнить словами «, садоводческие некоммерческие товарищества «Сантера», «Дружный», «Усадьб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8 столбец «Территории Шелеховского района, на которых проживают граждане, пользующиеся приоритетным правом на прием», дополнить словами «, кварталы №№ 2, 5, садоводческие некоммерческие товарищества «Чайка», «Белочка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0 столбец «Территории Шелеховского района, на которых проживают граждане, пользующиеся приоритетным правом на прием», дополнить словами «, кварталы №№ 2, 5, село Баклаши, садоводческое некоммерческое товарищество «Путеец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2 столбец «Территории Шелеховского района, на которых проживают граждане, пользующиеся приоритетным правом на прием», дополнить словами «, село Баклаши»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4 столбец «Территории Шелеховского района, на которых проживают граждане, пользующиеся приоритетным правом на прием», дополнить словами «, село Баклаши».</w:t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М.Н. Модин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5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20-03-02T09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