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20 года № 132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ЛАНА МЕРОПРИЯТИЙ НА 2020 ГОД ПО РЕАЛИЗАЦИИ КОНЦЕПЦИИ СЕМЕЙНОЙ ПОЛИТИКИ И СОЦИАЛЬНОГО СИРОТСТВА НА ПЕРИОД ДО 2025 ГОДА В ШЕЛЕХОВСКОМ РАЙОНЕ</w:t>
            </w:r>
          </w:p>
        </w:tc>
      </w:tr>
    </w:tbl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реализации семейной политики и социального сиротства в Шелеховском районе, в соответствии со ст. 15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19.11.2015 № 794-па «О реализации Концепции семейной политики и социального сиротства на период до 2025 года в Шелеховском районе», руководствуясь ст.ст. 30, 31, 34, 35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Уста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jc w:val="center"/>
        <w:rPr/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твердить план мероприятий на 2020 год по реализации Концепции семейной политики и социального сиротства на период до 2025 года в Шелеховском районе (далее  - План мероприятий)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лана мероприятий возложить на заместителя Мэра района по управлению социальной сферой Софьину Е.В.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 xml:space="preserve">                                                            М.Н. Модин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1020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10206" w:hanging="0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  <w:t>от «28» февраля 2020 года № 13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на 2020 год по реализации Концепции семейной политики и социального сиротства на период до 2025 года в Шелеховском райо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8871"/>
        <w:gridCol w:w="1796"/>
        <w:gridCol w:w="3771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</w:rPr>
              <w:t>Мероприятия, направленные на реализацию семейной политики в Шелеховском районе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социальной поддержки семьям, имеющим детей, в соответствии с федеральным и областным законодательств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КУ «УСЗН по Шелеховскому району» 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Улучшение жилищных условий молодых семей;</w:t>
            </w:r>
          </w:p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Предоставление земельных уча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елеховского муниципального района,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Шелехов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</w:rPr>
            </w:pPr>
            <w:r>
              <w:rPr>
                <w:rFonts w:cs="Tahoma"/>
              </w:rPr>
              <w:t>Выделение земельных участков под индивидуальное жилищное строительство для многодетных сем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елеховского муниципального района, Администрация муниципального образования «город Шелехов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сещений воспитанниками ЦПД бассейна «Лазурный» и ледового катка на стадионе  «Строитель» на благотворительной основ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униципального образования «город Шелехов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семей и несовершеннолетних к сдаче нормативов ГТО в центре тестирования на базе МБУ «ФСК «Шелехов», МБУ ШР СШ «Юность» с целью привития навыков здорового образа жизн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и муниципальных образований Шелеховского района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медико-социальной помощи семьям высокого социального риска,</w:t>
            </w:r>
          </w:p>
          <w:p>
            <w:pPr>
              <w:pStyle w:val="Normal"/>
              <w:rPr/>
            </w:pPr>
            <w:r>
              <w:rPr/>
              <w:t>проведение медико-социальных патронаж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своевременным и качественным проведением назначенного специалистами необходимого профилактического лечения на дому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/>
              <w:t>Осуществление контроля за назначением и получением дополнительного питания для детей первого - второго года жизни по медицинским и социальным показаниям по рецептам, выписанным участковыми педиатра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" w:leader="none"/>
              </w:tabs>
              <w:suppressAutoHyphens w:val="true"/>
              <w:jc w:val="both"/>
              <w:rPr/>
            </w:pPr>
            <w:r>
              <w:rPr/>
              <w:t>Организация временного помещения детей первых 3-х лет жизни в дом ребенка № 3 по заявлению родителя, оказавшегося в трудной жизненной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фактов жестокого обращения с детьми с предоставлением информации в уполномоченные органы по каждому случаю жестокого обращения с несовершеннолетни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е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 во взаимодействии с ОД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ЦПД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 уполномоченные органы информации по выявленным семьям/несовершеннолетним и дальнейшее оказание медико-социальной помощи несовершеннолетним в порядке межведомственного взаимодействия субъектов системы профилактики безнадзорности и правонарушений несорвершеннолетни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 во взаимодействии</w:t>
            </w:r>
          </w:p>
          <w:p>
            <w:pPr>
              <w:pStyle w:val="Normal"/>
              <w:jc w:val="both"/>
              <w:rPr/>
            </w:pPr>
            <w:r>
              <w:rPr/>
              <w:t>С ОД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ЦПД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благотворительными организациями по оказанию помощи беременным женщинам и женщинам, имеющим детей первого года жизни, находящимся в кризисной ситуации, а также по профилактике отказов от новорожден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выявления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ежегодных профилактических осмотров детей с целью раннего выявления отклонений в здоровье, с последующим выполнением дополнительных обследований и программ леч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работы на базе детской поликлиники и женской консультации школ и кабинетов:</w:t>
            </w:r>
          </w:p>
          <w:p>
            <w:pPr>
              <w:pStyle w:val="Normal"/>
              <w:suppressAutoHyphens w:val="true"/>
              <w:rPr/>
            </w:pPr>
            <w:r>
              <w:rPr/>
              <w:t>«Астма-школа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Аллергический ринит»;</w:t>
            </w:r>
          </w:p>
          <w:p>
            <w:pPr>
              <w:pStyle w:val="Normal"/>
              <w:suppressAutoHyphens w:val="true"/>
              <w:rPr/>
            </w:pPr>
            <w:r>
              <w:rPr/>
              <w:t>«Сахарный диабет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«Здоровое материнство»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 </w:t>
            </w:r>
            <w:r>
              <w:rPr/>
              <w:t>«Здоровый ребен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>
          <w:trHeight w:val="11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Проведение санитарно-просветительной работы с детьми в образовательных организациях (о здоровом образе жизни, о вреде алкоголя и табакокурения, по профилактике наркомании, заболеваний передающихся половым путем, являющихся факторами риска в детской смертности от внешних причин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trHeight w:val="8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Соблюдение преемственности в работе между женской консультацией, родильным отделением, детским отделением, отделением скорой медицинской помощи, детской поликлиникой и ФАПами /амбулатор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</w:t>
            </w:r>
            <w:r>
              <w:rPr>
                <w:bCs/>
              </w:rPr>
              <w:t>редоставление муниципальной услуги «Предоставление меры социальной поддержки отдельным категориям семей, в виде бесплатного обеспечения детей в возрасте от шести  месяцев до полутора лет специальными молочными продуктами детского питания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8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благотворительных акций на территории Шелеховского района: «День защиты детей», «Не забудь о первокласснике», «Декада инвалидов», «Новогодний подарок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3,4 квартал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отдел СМ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19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екта «Детский хоспис – это про жизнь» на территории Шелеховского района, с целью оказания поддержки и помощи семьям, в которых находятся дети с паллиативным статусом: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волонтеров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адресной помощи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психологических тренингов для родител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декабр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  <w:p>
            <w:pPr>
              <w:pStyle w:val="Normal"/>
              <w:jc w:val="both"/>
              <w:rPr/>
            </w:pPr>
            <w:r>
              <w:rPr/>
              <w:t>ОГБУЗ «Шелеховская РБ»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0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семейный фестиваль «Люблю маму, папу и хоккей» для воспитанников детских садов, обучающихся общеобразовательных организаций, семей. В рамках фестиваля:</w:t>
            </w:r>
          </w:p>
          <w:p>
            <w:pPr>
              <w:pStyle w:val="Normal"/>
              <w:jc w:val="both"/>
              <w:rPr/>
            </w:pPr>
            <w:r>
              <w:rPr/>
              <w:t>- семейный турнир по хоккею;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ы;</w:t>
            </w:r>
          </w:p>
          <w:p>
            <w:pPr>
              <w:pStyle w:val="Normal"/>
              <w:jc w:val="both"/>
              <w:rPr/>
            </w:pPr>
            <w:r>
              <w:rPr/>
              <w:t>- развлекательная программ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йонного конкурса «Ты и Я» среди молодых людей в возрасте от 14 до 18 лет, от 18 до 30 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районного конкурса «Лучшая семья Шелеховского район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й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МАУК ШР «ЦТД «Родники»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по вопросам социальной сфер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2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участия несовершеннолетних в профильных лагерях Иркутской области, организуемых общественными организациям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нформирование родителей о лагерях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ение пакета документов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заимодействие с общественными организациям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литературного творчества среди детей и подростков Шелех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онкурсов детского художественного  и музыкального творче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РМКУК «ШМЦБ»,</w:t>
            </w:r>
          </w:p>
          <w:p>
            <w:pPr>
              <w:pStyle w:val="Normal"/>
              <w:jc w:val="both"/>
              <w:rPr/>
            </w:pPr>
            <w:r>
              <w:rPr/>
              <w:t>МКУК ДО ШР «Центр творческого развития и гуманитарного образования им. Г.К. Самарина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мер муниципальной поддержки одаренным детям и талантливой молодеж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7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астер-классов на базе выставочного зала МКУК «Городской музей Г.И. Шелехо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МКУК «Городской музей Г.И. Шелехова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8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ставок выходного дн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МКУК ДО «ДХШ им. В.И. Сурикова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29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гр в рамках проекта «Литературная квест-комнат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,</w:t>
            </w:r>
          </w:p>
          <w:p>
            <w:pPr>
              <w:pStyle w:val="Normal"/>
              <w:jc w:val="both"/>
              <w:rPr/>
            </w:pPr>
            <w:r>
              <w:rPr/>
              <w:t>РМКУК «ШМЦБ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0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социального сетевого проекта «Расправим крылья» МКОУ ДО ШР «Центр творчества» по организации занятости детей, находящихся в трудной жизненной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МКОУ ДО ШР «Центр творчества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ализация сетевого проекта «Равный обучает равного» в рамках муниципального проекта «Социальная активность» национального проекта «Образова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МБУ ШР «ИМОЦ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вышению доступности дошкольного образования для детей в возрасте до трех лет в рамках реализации проекта «Десятилетие дет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нформационно-просветительской поддержки родителей, включающая создание, в том числе в дошкольных образовательных и общеобразовательных организациях, консультационных пунктов, обеспечивающих получение родителями методической, психолого-педагогической, диагностической и консультационной помощи на безвозмездной основе в рамках муниципального проекта «Поддержка семей, имеющих детей» национального проекта «Образование»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, ТПМПК, 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служб медиации в общеобразовательных организациях Шелеховского райо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ляция положительного опыта по развитию служб медиации в образовательных организац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МБУ ШР «ИМОЦ»,</w:t>
            </w:r>
          </w:p>
          <w:p>
            <w:pPr>
              <w:pStyle w:val="Normal"/>
              <w:jc w:val="both"/>
              <w:rPr/>
            </w:pPr>
            <w:r>
              <w:rPr/>
              <w:t>МКОУ ШР «СОШ № 6»,</w:t>
            </w:r>
          </w:p>
          <w:p>
            <w:pPr>
              <w:pStyle w:val="Normal"/>
              <w:jc w:val="both"/>
              <w:rPr/>
            </w:pPr>
            <w:r>
              <w:rPr/>
              <w:t>МБОУ ШР «СОШ № 2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Родительского открытого университета» в рамках реализации проекта Иркутского областного совета женщин «Ребенок, общество, семья – стратегия, тактика» на базе муниципальных образовательных организаций Шелех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ошкольных образовательных учреждений в региональном проекте «Защита прав детей в дошкольной образовательной организации в рамках реализации национального проекта «Поддержка семей, имеющих детей» национального проекта «Образование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бразовательные организаци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7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ни открытых дверей в МБУ ШР СШ «Юность» для воспитанников детских садов и обучающихся начальной школы и их родителей (законных представителей):</w:t>
            </w:r>
          </w:p>
          <w:p>
            <w:pPr>
              <w:pStyle w:val="Normal"/>
              <w:jc w:val="both"/>
              <w:rPr/>
            </w:pPr>
            <w:r>
              <w:rPr/>
              <w:t>- открытые занятия;</w:t>
            </w:r>
          </w:p>
          <w:p>
            <w:pPr>
              <w:pStyle w:val="Normal"/>
              <w:jc w:val="both"/>
              <w:rPr/>
            </w:pPr>
            <w:r>
              <w:rPr/>
              <w:t>- мастер-классы;</w:t>
            </w:r>
          </w:p>
          <w:p>
            <w:pPr>
              <w:pStyle w:val="Normal"/>
              <w:jc w:val="both"/>
              <w:rPr/>
            </w:pPr>
            <w:r>
              <w:rPr/>
              <w:t>- индивидуальные консультации;</w:t>
            </w:r>
          </w:p>
          <w:p>
            <w:pPr>
              <w:pStyle w:val="Normal"/>
              <w:jc w:val="both"/>
              <w:rPr/>
            </w:pPr>
            <w:r>
              <w:rPr/>
              <w:t>- экскурс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8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шелеховских спортсменов «Берите с нас пример» в целях привлечения несовершеннолетних к занятиям физической культурой и спор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молодежной политике и спорту </w:t>
            </w:r>
          </w:p>
        </w:tc>
      </w:tr>
      <w:tr>
        <w:trPr>
          <w:trHeight w:val="1124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39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тдыха и оздоровления детей, в том числе, в лагерях с дневным пребыванием детей, расположенных на базе общеобразовательных учреждений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отдел по молодежной политике и спорту,</w:t>
            </w:r>
          </w:p>
          <w:p>
            <w:pPr>
              <w:pStyle w:val="Normal"/>
              <w:jc w:val="both"/>
              <w:rPr/>
            </w:pPr>
            <w:r>
              <w:rPr/>
              <w:t>ОГБУСО «КСЦОН Иркутского и Шелеховского районов»</w:t>
            </w:r>
            <w:r>
              <w:rPr>
                <w:spacing w:val="2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0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адаптационно-профилактического кабинета:</w:t>
            </w:r>
          </w:p>
          <w:p>
            <w:pPr>
              <w:pStyle w:val="Normal"/>
              <w:jc w:val="both"/>
              <w:rPr/>
            </w:pPr>
            <w:r>
              <w:rPr/>
              <w:t>1) индивидуальная работа по реабилитации подростков, состоящих на учете в ОДН, КДНиЗП, подростков «группы риска», употребляющих наркотические и психоактивные вещества, и их родителей;</w:t>
            </w:r>
          </w:p>
          <w:p>
            <w:pPr>
              <w:pStyle w:val="Normal"/>
              <w:jc w:val="both"/>
              <w:rPr/>
            </w:pPr>
            <w:r>
              <w:rPr/>
              <w:t>2) оказание консультационных услуг в области семейных взаимоотношений, трудностей подросткового  период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дел по молодежной политике и спорт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чествованию золотых, серебряных и других юбиляров семейной жизн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в честь Дня семьи, любви и верности, Дня матери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тдел ЗАГС (по согласованию)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тдел культуры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МАУК ШР «ЦТД «Родники»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управление по вопросам социальной сферы, </w:t>
            </w:r>
          </w:p>
          <w:p>
            <w:pPr>
              <w:pStyle w:val="Normal"/>
              <w:jc w:val="both"/>
              <w:rPr/>
            </w:pPr>
            <w:r>
              <w:rPr>
                <w:spacing w:val="2"/>
              </w:rPr>
              <w:t xml:space="preserve">отдел СМИ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4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торжественной церемонии имянаречения (выдача свидетельства о регистрации рождения в торжественной обстановке). 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торжественной регистрации бра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тдел ЗАГС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bCs/>
              </w:rPr>
              <w:t>1.4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приуроченных к празднованию Международного женского дня, Дня защиты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июнь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тдел культуры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МАУК ШР «ЦТД «Родники»,</w:t>
            </w:r>
          </w:p>
          <w:p>
            <w:pPr>
              <w:pStyle w:val="Normal"/>
              <w:jc w:val="both"/>
              <w:rPr>
                <w:spacing w:val="2"/>
              </w:rPr>
            </w:pPr>
            <w:r>
              <w:rPr>
                <w:spacing w:val="2"/>
              </w:rPr>
              <w:t>отдел ЗАГС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членов общественных объединений Шелеховского района к проведению мероприятий, направленных на профилактику и преодоление социального сиротств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е образования Шелеховского района (по согласованию), </w:t>
            </w:r>
          </w:p>
          <w:p>
            <w:pPr>
              <w:pStyle w:val="Normal"/>
              <w:jc w:val="both"/>
              <w:rPr/>
            </w:pPr>
            <w:r>
              <w:rPr/>
              <w:t>общественные организации Шелеховского райо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тдел СМ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бесплатных занятий в спортивных секциях, проведение культурно-массовых, спортивных мероприятий, с целью привлечения несовершеннолетних (в том числе, состоящих в СОП) к  регулярным занятиям спор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образования Шелеховского района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по молодежной политике и спорту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«горячей линии»</w:t>
            </w:r>
            <w:r>
              <w:rPr>
                <w:b/>
                <w:bCs/>
              </w:rPr>
              <w:t xml:space="preserve"> </w:t>
            </w:r>
            <w:r>
              <w:rPr/>
              <w:t>по вопросам защиты прав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7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социальной рекламы на рекламных конструкциях Шелеховского район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содействия в трудовой занятости несовершеннолетних:</w:t>
            </w:r>
          </w:p>
          <w:p>
            <w:pPr>
              <w:pStyle w:val="Normal"/>
              <w:jc w:val="both"/>
              <w:rPr/>
            </w:pPr>
            <w:r>
              <w:rPr/>
              <w:t>информирование несовершеннолетних и их родителей (законных представителей) по вакансиям  рабочих мест для несовершеннолетних на предприятиях города; формирование и направление в ОГКУ «ЦЗН г.Шелехова»  списков  учащихся, состоящих на учете в КДН и ЗП, для организации временного трудоустройства несовершеннолетних от 14 до 18 лет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 во взаимодействии с субъектами профилакт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9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ременных оплачиваемых общественных работ в рамках договоров с работодателями и обеспечением материальной поддержки, а также на квотируемые рабочие места для несовершеннолетних граждан в возрасте от 16 до 18 лет;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ёбы время;</w:t>
            </w:r>
          </w:p>
          <w:p>
            <w:pPr>
              <w:pStyle w:val="Normal"/>
              <w:jc w:val="both"/>
              <w:rPr/>
            </w:pPr>
            <w:r>
              <w:rPr/>
              <w:t>Предоставление информации в адрес КДН и ЗП о перечне услуг, оказываемых ОГКУ «ЦЗН г.Шелехова» несовершеннолетним гражданам, месте нахождения, порядке и режиме работы, порядке регистрации граждан в качестве безработных и ищущих работу и другой необходимой информации для размещения в КДН и З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КУ «ЦЗН г.Шелехова»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0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помощи в трудовом и бытовом устройстве несовершеннолетним, освобожденным из учреждений уголовно-исполнительной системы, либо вернувшимся из специальных учебно-воспитательных учреждений, содействие в определении форм устройства других несовершеннолетних, нуждающихся в помощи государства, а также осуществление иных функций по социальной реабилитации несовершеннолетних, которые предусмотрены законодательством Российской Федерации и законодательством Иркутской обла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истемной межведомственной деятельности по выявлению, учету и осуществлению индивидуальной профилактической работы в отношении семей и несовершеннолетних, находящихся в СОП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2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по оказанию правовой, психологической, педагогической и  медицинской консультативной  помощи, семьям, находящимся в СОП, по вопросам содержания и воспитания детей, несовершеннолетним в случаях нарушения их прав и законных интересов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, </w:t>
            </w:r>
          </w:p>
          <w:p>
            <w:pPr>
              <w:pStyle w:val="Normal"/>
              <w:jc w:val="both"/>
              <w:rPr/>
            </w:pPr>
            <w:r>
              <w:rPr/>
              <w:t>ЦПД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субъектов системы профилактики в сфере выявления, предупреждения суицидального поведения несовершеннолетних, а также оказание своевременной и квалифицированной помощи несовершеннолетним, склонным к проявлению суицидального поведения и его членам семь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4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работы, </w:t>
            </w:r>
            <w:r>
              <w:rPr/>
              <w:t xml:space="preserve">направленной на </w:t>
            </w:r>
            <w:r>
              <w:rPr/>
              <w:t>возвращение ребенка в биологическую семью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Д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привлечению несовершеннолетних и семей, находящихся в СОП, трудной жизненной ситуации, к участию в мероприятиях, способствующих мобилизации личностных ресурсов для выхода из трудной жизненной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</w:t>
            </w:r>
          </w:p>
          <w:p>
            <w:pPr>
              <w:pStyle w:val="Normal"/>
              <w:jc w:val="both"/>
              <w:rPr/>
            </w:pPr>
            <w:r>
              <w:rPr/>
              <w:t>ЦПД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работы в рамках постинтернатного сопровождения лиц из числа детей-сирот и детей, оставшихся без попечения родителей, с целью успешной социализации в обществе и поддержки в трудной жизненной ситу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Д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7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рганизация социально-педагогического, социально-психологического сопровождения семей, имеющих детей с ограниченными возможностями здоровья</w:t>
            </w:r>
          </w:p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ПД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ГБУСО «КСЦОН Иркутского и Шелеховского районов»</w:t>
            </w:r>
            <w:r>
              <w:rPr>
                <w:spacing w:val="2"/>
              </w:rPr>
              <w:t xml:space="preserve">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8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вещение в СМИ положительного опыта семей, воспитывающих детей-сирот и детей, оставшихся без попечения родителей, в целях создания положительного имиджа опекунов (попечителей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отдел СМИ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9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, на переносных информационных стендах  производной информации о детях-сиротах и детях, оставшихся без попечения родителей, в целях устройства несовершеннолетних в семьи граждан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0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в СМИ информации о формах устройства детей-сирот и детей, оставшихся без попечения родителей, в семьи граждан Российской Федерац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СМИ</w:t>
            </w:r>
          </w:p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стреч опекунов (попечителей) с представителями органов исполнительной власти, местного самоуправления, руководителей учреждений и организа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6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илактической работы с опекунами (попечителями) по вопросу отказа от воспитания подопечных детей, выявления фактов ненадлежащего выполнения опекунами (попечителями) возложенных на них обязанностей в отношении подопечны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 граждан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ДН и ЗП </w:t>
            </w:r>
          </w:p>
        </w:tc>
      </w:tr>
      <w:tr>
        <w:trPr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роприятия, направленные на реализацию проекта «Олха-территория без сирот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членов общественных объединений к проведению мероприятий, направленных на профилактику и преодоление социального сирот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хинского муниципального образования совместно с  общественным советом, депутатами думы Олхинского муниципального образования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еятельности Женского совета при Администрации Олхинского муниципального образова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хинского муниципального образования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несовершеннолетних в кружковую работу при МКОУ ШР «СОШ № 7» и МКУ «Олхинский центр культуры и благоустройства»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Олхинского муниципального образования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ДН и ЗП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ых заседаний КДНиЗП на территории муниципального образования с привлечением обще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  совместно с Администрацией Олхинского муниципального образования (по согласованию)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казании адресной социальной помощи семьям, находящимся в социально опасном положении, с целью сохранения биологической семьи ребен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</w:t>
            </w:r>
          </w:p>
          <w:p>
            <w:pPr>
              <w:pStyle w:val="Normal"/>
              <w:jc w:val="both"/>
              <w:rPr/>
            </w:pPr>
            <w:r>
              <w:rPr/>
              <w:t>ЦПД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СЗН (по согласованию)  совместно с Администрацией Олхинского муниципального образования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6. 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го профилактического рейдового мероприятия «СемьЯ» по выявлению семей и несовершеннолетних на ранней стадии неблагополучия,с участием обще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  совместно с Администрацией Олхинского муниципального образования, общественным советом,  депутатами (по согласованию)</w:t>
            </w:r>
          </w:p>
        </w:tc>
      </w:tr>
      <w:tr>
        <w:trPr>
          <w:cantSplit w:val="true"/>
        </w:trPr>
        <w:tc>
          <w:tcPr>
            <w:tcW w:w="15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 Мероприятия, направленные на реализацию проекта «Шаманка-территория без сирот»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членов общественных объединений к проведению мероприятий, направленных на профилактику и преодоление социального сиротств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манского муниципального образования, депутаты думы Шаманского муниципального образования, староста с.Моты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Организация бесплатных занятий в спортивной секции «Спорт и туризм» МКОУ ШР «СОШ № 12», с целью привлечения большего количества несовершеннолетних к регулярным занятиям спортом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манского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КДН и ЗП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несовершеннолетних в кружковую работу при МКОУ ШР «СОШ № 12» и МКУ «Шаманский центр культуры и благоустойств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Шаманского муниципального образования (по согласованию),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ДН и ЗП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ыездных заседаний КДНиЗП на территории муниципального образования с привлечением обще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ДН и ЗП  совместно с Администрацией Шаманского муниципального образования (по согласованию) 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в оказании адресной социальной помощи семьям, находящимся в социально опасном положении, с целью сохранения биологической семьи ребенк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,</w:t>
            </w:r>
          </w:p>
          <w:p>
            <w:pPr>
              <w:pStyle w:val="Normal"/>
              <w:jc w:val="both"/>
              <w:rPr/>
            </w:pPr>
            <w:r>
              <w:rPr/>
              <w:t>ЦПД (по согласованию)  совместно с Администрацией Шаманского муниципального образования (по согласованию)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8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жведомственного профилактического рейдового мероприятия «СемьЯ» по выявлению семей и несовершеннолетних на ранней стадии неблагополучия, с участием обществен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ДН и ЗП  совместно с Администрацией Шаманского муниципального образования, старостой с.Моты,  депутатами (по согласованию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680" w:gutter="0" w:header="709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КУ «УСЗН по Шелеховскому району» - областное государственное казенное учреждение «Управление социальной защиты населения по Шелеховскому району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У «ФСК «Шелехов» - муниципальное бюджетное учреждение «Физкультурно-спортивный клуб «Шелехов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БУ ШР «ИМОЦ» - муниципальное бюджетное учреждение Шелеховского района «Информационно - методический образовательный центр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У ШР СШ «Юность» - муниципальное бюджетное учреждение Шелеховского района  спортивная школа «Юность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ОУ ДО ШР «Центр творчества» - муниципальное казенное образовательное учреждение дополнительного образования Шелеховского района «Центр творче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БОУ ШР «СОШ № 2» - муниципальное бюджетное общеобразовательное учреждение Шелеховского района  «Средняя общеобразовательная школа № 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ОУ ШР «СОШ № 6» - муниципальное казенное общеобразовательное учреждение Шелеховского района «Средняя общеобразовательная школа № 6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ОУ ШР «СОШ № 7»  - муниципальное казенное общеобразовательное учреждение Шелеховского района «Средняя общеобразовательная школа № 7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ОУ ШР «СОШ № 12» - муниципальное казенное общеобразовательное учреждение Шелеховского района  «Средняя общеобразовательная школа № 12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КУ «Олхинский центр культуры и благоустройства» - муниципальное казенное учреждение Олхинского муниципального образования «Олхинский центр культуры и благоустройства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«Шаманский центр культуры и благоустройства» - муниципальное казенное учреждение Шаманского муниципального образования «Шаманский центр культуры и благоустройств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УК ШР «ЦТД «Родники» - муниципальное автономное учреждение культуры Шелеховского района «Центр творчества и досуга «Родник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УК ДО ШР «Центр творческого развития и гуманитарного образования им. К.Г. Самарина» - муниципальное казенное учреждение культуры дополнительного образования Шелеховского района «Центр творческого развития и гуманитарного образования им. К.Г. Самари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КУК ДО ШР «ДХШ им. В.И. Сурикова» - муниципальное казенное учреждение культуры дополнительного образования Шелеховского района «Детская художественная школа им. В.И. Сурик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К «Городской музей Г.И. Шелехова» - муниципальное казенное учреждение культуры «Городской музей Г.И. Шелех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МКУК ШР «ШМЦБ» - районное муниципальное казенное учреждение  культуры Шелеховского района «Шелеховская межпоселенческая центральная библиотек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БУЗ «Шелеховская РБ» - областное государственное бюджетное учреждение здравоохранения «Шелеховская районная больниц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ГКУ «ЦЗН г.Шелехова» – областное государственное казенное учреждение «Центр занятости населения города Шелехова»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ГБУСО «КЦСОН Иркутского и Шелеховского районов» - областное государственное бюджетное учреждение социального обслуживания «Комплексный центр социального обслуживания населения Иркутского и Шелеховского районов»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ТПМПК – территориальная психолого-медико-педагогическая комиссия;</w:t>
      </w:r>
    </w:p>
    <w:p>
      <w:pPr>
        <w:pStyle w:val="Normal"/>
        <w:ind w:firstLine="708"/>
        <w:jc w:val="both"/>
        <w:rPr/>
      </w:pPr>
      <w:r>
        <w:rPr>
          <w:spacing w:val="2"/>
          <w:sz w:val="28"/>
          <w:szCs w:val="28"/>
        </w:rPr>
        <w:t>КДН и ЗП 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 по организации деятельности комиссии по делам несовершеннолетних и защите их прав в Шелеховском районе</w:t>
      </w:r>
      <w:r>
        <w:rPr>
          <w:spacing w:val="2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ПД – областное государственное казенное учреждение социального обслуживания «Центр помощи детям, оставшимся без попечения родителей, г. Шелехова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 –  отдел по делам несовершеннолетних ОМВД России по Шелеховскому району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И – средства массовой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П – социально - опасное полож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СМИ – отдел по работе с общественностью и СМИ Администрации Шелех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– отдел культуры Администрации Шелехов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правление образования – управление образования Администрации Шелех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по молодежной политике и спорту – отдел по молодежной политике и спорту Администрации Шелеховского муниципальн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вопросам социальной сферы -  управление по вопросам социальной сферы Администрации Шелеховского муниципального района;</w:t>
      </w:r>
    </w:p>
    <w:p>
      <w:pPr>
        <w:pStyle w:val="Normal"/>
        <w:ind w:firstLine="708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отдел ЗАГС - </w:t>
      </w:r>
      <w:r>
        <w:rPr>
          <w:spacing w:val="2"/>
          <w:sz w:val="28"/>
          <w:szCs w:val="28"/>
        </w:rPr>
        <w:t>отдел ЗАГС по Шелеховскому району и городу Шелехову управления службы ЗАГС Иркут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отдел опеки и попечительства граждан - </w:t>
      </w:r>
      <w:r>
        <w:rPr>
          <w:sz w:val="28"/>
          <w:szCs w:val="28"/>
        </w:rPr>
        <w:t>межрайонное управление министерства социального развития, опеки и попечительства Иркутской области № 1 – отдел опеки и попечительства граждан по Шелеховскому райо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077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2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ProList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Times New Roman"/>
    </w:rPr>
  </w:style>
  <w:style w:type="character" w:styleId="Style15">
    <w:name w:val="Красная строка Знак"/>
    <w:basedOn w:val="Style14"/>
    <w:qFormat/>
    <w:rPr/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Highlight">
    <w:name w:val="highlight"/>
    <w:basedOn w:val="Style12"/>
    <w:qFormat/>
    <w:rPr/>
  </w:style>
  <w:style w:type="character" w:styleId="Style17">
    <w:name w:val="Текст концевой сноски Знак"/>
    <w:qFormat/>
    <w:rPr>
      <w:rFonts w:ascii="Cambria" w:hAnsi="Cambria" w:eastAsia="MS Mincho;ＭＳ 明朝" w:cs="Cambria"/>
      <w:sz w:val="24"/>
      <w:szCs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0" w:after="240"/>
    </w:pPr>
    <w:rPr>
      <w:rFonts w:ascii="Times New Roman CYR" w:hAnsi="Times New Roman CYR" w:cs="Times New Roman CYR"/>
    </w:rPr>
  </w:style>
  <w:style w:type="paragraph" w:styleId="CharChar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Красная строка"/>
    <w:basedOn w:val="TextBody"/>
    <w:qFormat/>
    <w:pPr>
      <w:widowControl/>
      <w:autoSpaceDE w:val="true"/>
      <w:ind w:firstLine="21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rFonts w:ascii="Cambria" w:hAnsi="Cambria" w:eastAsia="MS Mincho;ＭＳ 明朝" w:cs="Cambri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hlp://&amp;nd=62023368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8:14:00Z</dcterms:created>
  <dc:creator>chukovetskaya</dc:creator>
  <dc:description/>
  <dc:language>en-US</dc:language>
  <cp:lastModifiedBy>Дарья Беспарточная</cp:lastModifiedBy>
  <cp:lastPrinted>2020-02-28T10:59:00Z</cp:lastPrinted>
  <dcterms:modified xsi:type="dcterms:W3CDTF">2020-03-03T08:14:00Z</dcterms:modified>
  <cp:revision>2</cp:revision>
  <dc:subject/>
  <dc:title>Российская Федерация</dc:title>
</cp:coreProperties>
</file>