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февраля 2020 года № 88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ПРИЗНАНИИ УТРАТИВШИМИ СИЛ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ДЕЛЬНЫХ МУНИЦИПАЛЬНЫХ  ПРАВОВЫХ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ОВ ШЕЛЕХОВСКОГО РАЙОНА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  <w:tab w:val="left" w:pos="9356" w:leader="none"/>
        </w:tabs>
        <w:ind w:right="2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муниципальных правовых актов Шелеховского района, руководствуясь статьями  30, 31, 34, 35 Устава Шелеховского района, Администрация Шелеховского муниципального района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ЯЕТ: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знать  утратившими  силу  постановления  Администрации Шелехов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т  30.11.2010 № 1373-па «Об утверждении Административного регламента исполнения муниципальной функции «Осуществление внутреннего муниципального финансов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от 19.03.2013 № 449-па «О внесении изменений в Административный регламент исполнения муниципальной функции «Осуществление финансового контрол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от 13.07.2015 № 689-па «О внесении изменений в постановление Администрации Шелеховского муниципального района от 30.11.2010 № 1373-п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т 21.12.2015 № 837-па «О внесении изменений в Административный регламент исполнения муниципальной функции «Осуществление внутреннего муниципально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/>
      </w:pPr>
      <w:r>
        <w:rPr>
          <w:sz w:val="28"/>
          <w:szCs w:val="28"/>
        </w:rPr>
        <w:t>Мэр Шелеховског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М.Н. Модин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619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eastAsia="Calibri"/>
      <w:sz w:val="28"/>
      <w:szCs w:val="28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eastAsia="Calibri" w:cs="Arial"/>
      <w:color w:val="332E2D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6:00Z</dcterms:created>
  <dc:creator>malikova</dc:creator>
  <dc:description/>
  <dc:language>en-US</dc:language>
  <cp:lastModifiedBy>Дарья Беспарточная</cp:lastModifiedBy>
  <cp:lastPrinted>2020-02-06T15:29:00Z</cp:lastPrinted>
  <dcterms:modified xsi:type="dcterms:W3CDTF">2020-02-14T03:56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