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февраля 2020 года № 9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4536" w:leader="none"/>
          <w:tab w:val="left" w:pos="4820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4.08.2017 № 364-ПА</w:t>
      </w:r>
    </w:p>
    <w:p>
      <w:pPr>
        <w:pStyle w:val="Normal"/>
        <w:tabs>
          <w:tab w:val="clear" w:pos="357"/>
          <w:tab w:val="left" w:pos="4536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357"/>
          <w:tab w:val="left" w:pos="4962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 целях уточнения перечня должностей, входящих в состав межведомственной комиссии  при Администрации Шелеховского муниципального района по вопросам </w:t>
      </w:r>
      <w:r>
        <w:rPr>
          <w:bCs/>
          <w:spacing w:val="2"/>
          <w:sz w:val="28"/>
          <w:szCs w:val="28"/>
          <w:shd w:fill="FFFFFF" w:val="clear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pacing w:val="2"/>
          <w:sz w:val="28"/>
          <w:szCs w:val="28"/>
          <w:shd w:fill="FFFFFF" w:val="clear"/>
        </w:rPr>
        <w:t xml:space="preserve">, руководствуясь </w:t>
      </w:r>
      <w:r>
        <w:rPr>
          <w:sz w:val="28"/>
          <w:szCs w:val="28"/>
        </w:rPr>
        <w:t>ст. ст. 7, 15, 37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еречень должностей, входящих в состав межведомственной комиссии 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, утвержденный постановлением Администрации Шелеховского муниципального района от 04.08.2017</w:t>
      </w:r>
      <w:r>
        <w:rPr>
          <w:sz w:val="28"/>
          <w:szCs w:val="28"/>
        </w:rPr>
        <w:t xml:space="preserve"> № 364-па,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357"/>
          <w:tab w:val="left" w:pos="5580" w:leader="none"/>
          <w:tab w:val="left" w:pos="57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29"/>
      <w:bookmarkStart w:id="1" w:name="Par129"/>
      <w:bookmarkEnd w:id="1"/>
    </w:p>
    <w:p>
      <w:pPr>
        <w:pStyle w:val="Normal"/>
        <w:tabs>
          <w:tab w:val="clear" w:pos="357"/>
          <w:tab w:val="left" w:pos="5580" w:leader="none"/>
          <w:tab w:val="left" w:pos="57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Перечень должностей, входящих в состав межведомственной комиссии  при Администрации Шелеховского муниципального района по вопросам 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едатель комиссии – заместитель Мэра района по экономике и финанса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меститель председателя комиссии – </w:t>
      </w:r>
      <w:r>
        <w:rPr>
          <w:sz w:val="28"/>
          <w:szCs w:val="28"/>
        </w:rPr>
        <w:t>заместитель начальника Управления по распоряжению муниципальным имуществом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Секретарь комиссии – старший инспектор сектора муниципального жилищного контроля отдела жилищно-коммунального хозяйства и эколог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областного государственного унитарного предприятия «Областной центр технической инвентаризации – Областное БТИ» (по согласованию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Главный государственный инспектор Шелеховского района по пожарному надзору (по согласованию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Заместитель начальника отдела – заведующий сектором муниципального жилищного контроля отдела жилищно-коммунального хозяйства и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</w:t>
      </w:r>
      <w:r>
        <w:rPr>
          <w:bCs/>
          <w:sz w:val="28"/>
          <w:szCs w:val="28"/>
        </w:rPr>
        <w:t xml:space="preserve">– эксперт Территориального </w:t>
      </w:r>
      <w:r>
        <w:rPr>
          <w:sz w:val="28"/>
          <w:szCs w:val="28"/>
        </w:rPr>
        <w:t>отдела Управления Роспотребнадзора по Иркутской области в Ангарском городском муниципальном образовании,  Шелеховском и Слюдянском районах</w:t>
      </w:r>
      <w:r>
        <w:rPr>
          <w:bCs/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Советник центрального отдела по надзору за содержанием и эксплуатацией жилищного фонда службы государственного жилищного надзора Иркутской области (по согласованию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 по градостроительной деятельности Управления по распоряжению муниципальным имуществом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М.Н. Модин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49:00Z</dcterms:created>
  <dc:creator>tarasova</dc:creator>
  <dc:description/>
  <dc:language>en-US</dc:language>
  <cp:lastModifiedBy>Дарья Беспарточная</cp:lastModifiedBy>
  <cp:lastPrinted>2020-02-13T10:50:00Z</cp:lastPrinted>
  <dcterms:modified xsi:type="dcterms:W3CDTF">2020-02-19T03:49:00Z</dcterms:modified>
  <cp:revision>2</cp:revision>
  <dc:subject/>
  <dc:title>Российская Федерация</dc:title>
</cp:coreProperties>
</file>