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0 года  № 204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5812" w:leader="none"/>
          <w:tab w:val="left" w:pos="9921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5.03.2020 года № 204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142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троку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78 305,3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4 6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84 696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6 507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– 2030 гг.- 33 01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55 807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4 982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40 825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122 497,5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9 66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43 870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6 507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33 019,0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В приложении 1 Подпрограммы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1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24 808,1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0 209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5 840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43 805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3 185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30 619,6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81 003,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7 02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5 220,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24 строки «Ожидаемые конечные результаты  реализации Подпрограммы 1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4. Техническое обследование и разработка схем теплоснабжения сельских поселений, входящих в состав Шелеховского района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Перечень мероприятий муниципальной программы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ложение 5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414"/>
        <w:gridCol w:w="1921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69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25,6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70,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05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07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97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4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40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808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1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Введенщина -с.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7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1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6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7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0:00Z</dcterms:created>
  <dc:creator>Рженева Ольга</dc:creator>
  <dc:description/>
  <dc:language>en-US</dc:language>
  <cp:lastModifiedBy>Свиридова Влада Дмитриевна</cp:lastModifiedBy>
  <cp:lastPrinted>2019-11-12T15:38:00Z</cp:lastPrinted>
  <dcterms:modified xsi:type="dcterms:W3CDTF">2020-03-25T03:30:00Z</dcterms:modified>
  <cp:revision>2</cp:revision>
  <dc:subject/>
  <dc:title>Муниципальная программа по экономике</dc:title>
</cp:coreProperties>
</file>