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2020 года № 21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900" w:leader="none"/>
        </w:tabs>
        <w:ind w:right="79" w:hanging="0"/>
        <w:jc w:val="center"/>
        <w:rPr>
          <w:b/>
          <w:b/>
        </w:rPr>
      </w:pPr>
      <w:r>
        <w:rPr>
          <w:b/>
        </w:rPr>
        <w:t>О ВНЕСЕНИИ ИЗМЕНЕНИЯ В ПОСТАНОВЛЕНИЕ</w:t>
      </w:r>
    </w:p>
    <w:p>
      <w:pPr>
        <w:pStyle w:val="2"/>
        <w:tabs>
          <w:tab w:val="clear" w:pos="708"/>
          <w:tab w:val="left" w:pos="9900" w:leader="none"/>
        </w:tabs>
        <w:ind w:right="79" w:hanging="0"/>
        <w:jc w:val="center"/>
        <w:rPr>
          <w:b/>
          <w:b/>
        </w:rPr>
      </w:pPr>
      <w:r>
        <w:rPr>
          <w:b/>
        </w:rPr>
        <w:t>АДМИНИСТРАЦИИ ШЕЛЕХОВСКОГО МУНИЦИПАЛЬНОГО РАЙОНА ОТ 14.02.2018 № 94-П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ч. 4, 4.1 ст. 18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Федерального закона от 24.07.2007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формирования, ведения, обязательного опубликования Перечня муниципального имущества Шелеховского района,  свободного от прав третьих лиц (за исключением имущественных прав субъектов малого и среднего предпринимательства), утвержденным решением Думы Шелеховского муниципального района от 25.05.2017 № 18-рд, Положением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04.04.2011 № 6-рд, ст. ст. 30, 31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4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е в Перечень муниципального имущества Шелеховского района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Шелеховского муниципального района от 14.02.2018 № 94-па, дополнив пунктами 4-7 следующего содержания:</w:t>
      </w:r>
    </w:p>
    <w:p>
      <w:pPr>
        <w:pStyle w:val="Style14"/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</w:p>
    <w:tbl>
      <w:tblPr>
        <w:tblW w:w="1050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1080"/>
        <w:gridCol w:w="1800"/>
        <w:gridCol w:w="2160"/>
        <w:gridCol w:w="1440"/>
        <w:gridCol w:w="324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е нежил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ркутская обл., Шелеховский р-н, пос. Чистые ключи, в/г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дастровый номер 38:27:020011:187, помещение расположено в границах производственного здания с кадастровым номером 38:27:000000:2262, назначение: нежилое, этаж 1, материал наружных стен – кирпич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е нежил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ркутская обл., Шелеховский р-н, пос. Чистые ключи, в/г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дастровый номер 38:27:020011:186, помещение расположено в границах производственного здания с кадастровым номером 38:27:000000:2262, назначение: нежилое, этаж 1, материал наружных стен – кирпич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е нежил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ркутская обл., Шелеховский р-н, пос. Чистые ключи, в/г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дастровый номер 38:27:020011:191, помещение расположено в границах здания КБО с кадастровым номером 38:27:000000:2252, назначение: нежилое, этаж 1, материал наружных стен – кирпич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мещение нежил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ркутская обл., Шелеховский р-н, пос. Чистые ключи, в/г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дастровый номер 38:27:020011:189, помещение расположено в границах здания КБО с кадастровым номером 38:27:000000:2252, назначение: нежилое, этаж 1, материал наружных стен – кирпич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left="720" w:right="-4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распоряжению муниципальным имуществом (Ефремова И.В.) представить изменения, внесенные в Перечень, в Министерство экономического развития Иркутской области в течение 10 рабочих дней со дня подписания постановле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EAA2396782950AFA4CE22E2835C5A1DCABB238D080934405AB1C3F14115D41C1E551BC8235A2B325C7233Be1d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1:00Z</dcterms:created>
  <dc:creator>zhukotskaya</dc:creator>
  <dc:description/>
  <dc:language>en-US</dc:language>
  <cp:lastModifiedBy>zhukova</cp:lastModifiedBy>
  <cp:lastPrinted>2018-10-26T12:32:00Z</cp:lastPrinted>
  <dcterms:modified xsi:type="dcterms:W3CDTF">2020-03-27T08:01:00Z</dcterms:modified>
  <cp:revision>2</cp:revision>
  <dc:subject/>
  <dc:title>Российская Федерация</dc:title>
</cp:coreProperties>
</file>