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2020 года № 2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ЛИДЕР», действующего от имени индивидуального предпринимателя Селюка Андрея Владимировича на основании доверенности от 29.10.2019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Здание магазина рыболовно-туристических товаров по ул. Кабельщиков в г. Шелехов»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bookmarkStart w:id="2" w:name="sub_2"/>
      <w:bookmarkStart w:id="3" w:name="sub_6"/>
      <w:bookmarkEnd w:id="1"/>
      <w:r>
        <w:rPr>
          <w:sz w:val="28"/>
          <w:szCs w:val="28"/>
        </w:rPr>
        <w:t>ИП Селюк Андрей Владимирович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5.03.2020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3"/>
      <w:bookmarkEnd w:id="2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"/>
      <w:bookmarkStart w:id="6" w:name="sub_12"/>
      <w:bookmarkEnd w:id="5"/>
      <w:bookmarkEnd w:id="6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2"/>
      <w:bookmarkEnd w:id="7"/>
      <w:r>
        <w:rPr>
          <w:spacing w:val="2"/>
          <w:sz w:val="28"/>
          <w:szCs w:val="28"/>
        </w:rPr>
        <w:t>6.</w:t>
      </w:r>
      <w:bookmarkStart w:id="8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ству с ограниченной ответственностью «СИБЛИДЕР»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3"/>
      <w:bookmarkEnd w:id="8"/>
      <w:bookmarkEnd w:id="9"/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25, г. Иркутск, ул. 5-й Армии, д. 2/1, оф.20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06.03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6.03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8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20-03-04T03:58:00Z</dcterms:modified>
  <cp:revision>2</cp:revision>
  <dc:subject/>
  <dc:title>Российская Федерация</dc:title>
</cp:coreProperties>
</file>