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марта 2020 года № 3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АСПОРЯЖЕНИЕ АДМИНИСТРАЦИИ ШЕЛЕХОВСКОГО МУНИЦИПАЛЬНОГО РАЙОНА ОТ 14.01.2020 № 2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я финансового управления о внесении изменения в План информационно-консультационной работы Центра социально-правовой информации на 2020 год, руководствуясь ст. ст. 7,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лан информационно-консультационной работы Центра социально-правовой информации в районном муниципальном казенном учреждении культуры Шелеховского района «Шелеховская межпоселенческая центральная библиотека» на 2020 год, утвержденный распоряжением Администрации Шелеховского муниципального района от 14.01.2020 № 2-ра (далее – План), дополнив после строки 6 строкой 6.1 следующего содержания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10"/>
        <w:gridCol w:w="2445"/>
        <w:gridCol w:w="24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законодательство при налогообложении имущества. Декларационная кампания 2020 года. Электронные серви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19 по Иркутской области</w:t>
            </w:r>
          </w:p>
        </w:tc>
      </w:tr>
    </w:tbl>
    <w:p>
      <w:pPr>
        <w:pStyle w:val="Normal"/>
        <w:ind w:right="-6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Предложить Межрайонной ИФНС России № 19 по Иркутской области (Романова Н.А.)  принять участие в информационно-консультационной встрече с населением Шелеховского района в соответствии с Пл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М.Н. Модин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38:00Z</dcterms:created>
  <dc:creator>kotenok</dc:creator>
  <dc:description/>
  <dc:language>en-US</dc:language>
  <cp:lastModifiedBy>Дарья Беспарточная</cp:lastModifiedBy>
  <cp:lastPrinted>2020-03-02T10:20:00Z</cp:lastPrinted>
  <dcterms:modified xsi:type="dcterms:W3CDTF">2020-03-04T03:38:00Z</dcterms:modified>
  <cp:revision>2</cp:revision>
  <dc:subject/>
  <dc:title>Российская Федерация</dc:title>
</cp:coreProperties>
</file>