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 АПРЕЛЯ 2020 ГОДА № 22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  <w:tab w:val="left" w:pos="6237" w:leader="none"/>
          <w:tab w:val="left" w:pos="9356" w:leader="none"/>
        </w:tabs>
        <w:ind w:right="35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наименования мероприятия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 1 к ведомственной целевой программе «Развитие социальной и инженерной инфраструктуры в муниципальных образовательных организациях Шелеховского района» на 2019-2021 годы, утвержденной постановлением Администрации Шелеховского муниципального района от 18.12.2018 №  844-па (далее – Программа), изменение, изложив строку 1.1.11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701"/>
        <w:gridCol w:w="1276"/>
        <w:gridCol w:w="1133"/>
        <w:gridCol w:w="742"/>
        <w:gridCol w:w="742"/>
        <w:gridCol w:w="1210"/>
        <w:gridCol w:w="742"/>
        <w:gridCol w:w="1884"/>
        <w:gridCol w:w="1275"/>
      </w:tblGrid>
      <w:tr>
        <w:trPr/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  <w:r>
              <w:rPr>
                <w:bCs/>
                <w:color w:val="000000"/>
              </w:rPr>
              <w:t>Приобретение материалов, оборудования для работ, выполнение работ по ремонту наружного освещения,  устройству площадки с твердым покрытием для сбора ТБО, ремонту отмосток, текущему ремонту рекреаций и лестничных клеток, актового зала в МКОУ ШР «СОШ № 6», по адресу: г. Шелехов, кв-л 18, д. 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53 ед. к концу 2021 года / выборочный капитальный ремонт, 5 ед. к концу 2021 года / ремонт и устройство теневых навесов, 9 ед.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/ 5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24 / 2 / 9 в 2019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7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2 / 1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9:00Z</dcterms:created>
  <dc:creator>aushinova</dc:creator>
  <dc:description/>
  <dc:language>en-US</dc:language>
  <cp:lastModifiedBy>Свиридова Влада Дмитриевна</cp:lastModifiedBy>
  <cp:lastPrinted>2019-11-21T09:04:00Z</cp:lastPrinted>
  <dcterms:modified xsi:type="dcterms:W3CDTF">2020-04-07T06:19:00Z</dcterms:modified>
  <cp:revision>2</cp:revision>
  <dc:subject/>
  <dc:title>Российская Федерация</dc:title>
</cp:coreProperties>
</file>