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0 года № 24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ВЕДЕНИЮ НЕЗАВИС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и проведения независимой оценки качества условий осуществления образовательной деятельности</w:t>
      </w:r>
      <w:r>
        <w:rPr/>
        <w:t xml:space="preserve"> </w:t>
      </w:r>
      <w:r>
        <w:rPr>
          <w:sz w:val="28"/>
          <w:szCs w:val="28"/>
        </w:rPr>
        <w:t xml:space="preserve">муниципальными  образовательными организациями Шелеховского района, </w:t>
      </w:r>
      <w:r>
        <w:rPr>
          <w:color w:val="000000"/>
          <w:sz w:val="28"/>
          <w:szCs w:val="28"/>
        </w:rPr>
        <w:t xml:space="preserve"> подведомственными Управлению образования Администрации Шелеховского муниципального района, </w:t>
      </w:r>
      <w:r>
        <w:rPr>
          <w:sz w:val="28"/>
          <w:szCs w:val="28"/>
        </w:rPr>
        <w:t xml:space="preserve">в соответствии со </w:t>
      </w:r>
      <w:r>
        <w:rPr>
          <w:spacing w:val="2"/>
          <w:sz w:val="28"/>
          <w:szCs w:val="28"/>
        </w:rPr>
        <w:t>статьей 95.2  Федерального закона от 29.12.2012 № 273-ФЗ «Об образовании в Российской Федерации», р</w:t>
      </w:r>
      <w:r>
        <w:rPr>
          <w:sz w:val="28"/>
          <w:szCs w:val="28"/>
        </w:rPr>
        <w:t>уководствуясь статьями 7, 15, 17,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30, 31, 34, 35 Устава Шелеховского района, </w:t>
      </w:r>
      <w:r>
        <w:rPr>
          <w:rFonts w:eastAsia="Calibri"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Spfo1"/>
          <w:sz w:val="28"/>
          <w:szCs w:val="28"/>
        </w:rPr>
        <w:t xml:space="preserve">Утвердить Положение об </w:t>
      </w:r>
      <w:r>
        <w:rPr>
          <w:bCs/>
          <w:color w:val="000000"/>
          <w:sz w:val="28"/>
          <w:szCs w:val="28"/>
        </w:rPr>
        <w:t>Общественном сове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2. П</w:t>
      </w:r>
      <w:r>
        <w:rPr>
          <w:sz w:val="28"/>
          <w:szCs w:val="28"/>
        </w:rPr>
        <w:t>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Мэра района по управлению социальной сферой Софьину Е.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 № 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бщественном сове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осуществления образовательной деятельност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мой муниципальными образовательным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и Шелехов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основные задачи, права,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, подведомственными Управлению образования Администрации Шелех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ственный совет </w:t>
      </w:r>
      <w:r>
        <w:rPr>
          <w:color w:val="000000"/>
          <w:sz w:val="28"/>
          <w:szCs w:val="28"/>
        </w:rPr>
        <w:t xml:space="preserve">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 (далее – Общественный совет), </w:t>
      </w:r>
      <w:r>
        <w:rPr>
          <w:sz w:val="28"/>
          <w:szCs w:val="28"/>
        </w:rPr>
        <w:t>является постоянно действующим совещательным органом при Общественной палате Шелех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бщественный совет создается в целях проведения независимой оценки качества условий осуществления образовательной деятельности муниципальными образовательными организациями Шелеховского района (далее – образовательные организации)</w:t>
      </w:r>
      <w:r>
        <w:rPr>
          <w:sz w:val="28"/>
          <w:szCs w:val="28"/>
        </w:rPr>
        <w:t xml:space="preserve">, предоставления гражданам информации о качестве оказания услуг </w:t>
      </w:r>
      <w:r>
        <w:rPr>
          <w:color w:val="000000"/>
          <w:sz w:val="28"/>
          <w:szCs w:val="28"/>
        </w:rPr>
        <w:t>образовательными организациями</w:t>
      </w:r>
      <w:r>
        <w:rPr>
          <w:sz w:val="28"/>
          <w:szCs w:val="28"/>
        </w:rPr>
        <w:t>, а также в целях повышения качества их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зависимая оценка качества условий осуществления образовательной деятельности </w:t>
      </w:r>
      <w:r>
        <w:rPr>
          <w:color w:val="000000"/>
          <w:sz w:val="28"/>
          <w:szCs w:val="28"/>
        </w:rPr>
        <w:t>образовательными организациями</w:t>
      </w:r>
      <w:r>
        <w:rPr>
          <w:sz w:val="28"/>
          <w:szCs w:val="28"/>
        </w:rPr>
        <w:t xml:space="preserve"> (далее – независимая оценка) проводится по об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ость и доступность информации об организациях, осуществляющих образовательную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фортность условий, в которых осуществляется образовательная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рожелательность, вежливость работ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довлетворенность условиями ведения образовательной деятельност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услуг для инвалидов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Независимая оценка проводится Общественным советом не чаще чем один раз в год и не реже чем один раз в три года в отношении одной и той ж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Члены Общественного совета осуществляют свою деятельность на общественных начала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шения Общественного совета носят рекомендательный характе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8. Общественный совет осуществляет свою деятельность во взаимодействии с органами местного самоуправления и организациями, руководствуется федеральным законодательством, законодательством Иркутской области, муниципальными правовыми актами Шелеховского района, в том числ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Информация о деятельности Общественного совета размещается на официальном сайте  Администрации Шелех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Управление образования» </w:t>
      </w:r>
      <w:r>
        <w:rPr>
          <w:sz w:val="28"/>
          <w:szCs w:val="28"/>
          <w:lang w:val="en-US"/>
        </w:rPr>
        <w:t>во вкладке «Независимая оценка качества условий оказания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шениях, принятых Общественным советом, размещается на официальном сайте Администрации Шелеховского района </w:t>
      </w:r>
      <w:r>
        <w:rPr>
          <w:sz w:val="28"/>
          <w:szCs w:val="28"/>
          <w:lang w:val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не позднее чем через 5 календарных дней после принятия указанных реш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Организационное обеспечение деятельности Общественного совета осуществляет уполномоченный орган - Управление образования Администрации Шелеховского муниципального района (далее – Управление образования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задачи и функции Общественного совета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Основными задачами и функциями Общественного совета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координация  процесса  проведения независимой оценк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пределение перечня образовательных организаций, в отношении которых проводится независимая оценка в текущем году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участие в рассмотрении проектов документов о закупке работ, услуг, а также проекта муниципального контракта, заключаемого Управлением образования с организацией, которая осуществляет сбор и обобщение информации о качестве условий </w:t>
      </w:r>
      <w:r>
        <w:rPr>
          <w:sz w:val="28"/>
          <w:szCs w:val="28"/>
        </w:rPr>
        <w:t>осуществления образовательной деятельности образовательными организациями (далее - оператор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роведение независимой оценки качества условий осуществления образовательной деятельности организациями с учетом информации, представленной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 рейтинга образовательных организаций на основании представленной оператором информации, разработка предложений по совершенствованию деятельност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ение и представление в </w:t>
      </w:r>
      <w:r>
        <w:rPr>
          <w:color w:val="000000"/>
          <w:sz w:val="28"/>
          <w:szCs w:val="28"/>
        </w:rPr>
        <w:t>Администрацию Шелеховского муниципального района</w:t>
      </w:r>
      <w:r>
        <w:rPr>
          <w:sz w:val="28"/>
          <w:szCs w:val="28"/>
        </w:rPr>
        <w:t xml:space="preserve"> результатов независимой оценки качества условий осуществления образовательной деятельности образовательными организациями, а также предложений об улучшени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рава </w:t>
      </w:r>
      <w:r>
        <w:rPr>
          <w:sz w:val="28"/>
          <w:szCs w:val="28"/>
        </w:rPr>
        <w:t>Общественного совета</w:t>
      </w:r>
    </w:p>
    <w:p>
      <w:pPr>
        <w:pStyle w:val="Default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13. Общественный совет имеет право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правлять в Управление образования  предложения и рекомендации в рамках реализации установленных настоящим Положением функц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запрашивать в установленном порядке у Управления образования  необходимые для реализации своих функций сведения, за исключением сведений, составляющих государственную и иную охраняемую федеральным законом тайну, для осуществления </w:t>
      </w:r>
      <w:r>
        <w:rPr>
          <w:sz w:val="28"/>
          <w:szCs w:val="28"/>
        </w:rPr>
        <w:t>независимой оцен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влекать к своей работе представителей общественных объединений, осуществляющих деятельность в сфере образования, и Общественной палаты Шелеховского муниципального района для обсуждения и формирования результатов </w:t>
      </w:r>
      <w:r>
        <w:rPr>
          <w:color w:val="000000"/>
          <w:sz w:val="28"/>
          <w:szCs w:val="28"/>
        </w:rPr>
        <w:t xml:space="preserve">независимой оценк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риглашать на заседания представителей органов местного самоуправления, экспертного и профессионального сообществ, общественных организаций, руководителей образовательных организаций.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работы Общественного совета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Состав Общественного совета формируется и утверждается Общественной палатой Шелеховского муниципального района сроком на три года из числа представителей общественных организаций, объединений, созданных в целях защиты прав и законных интересов обучающихся и (или) родителей (законных представителей) несовершеннолетних обучающихся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состав Общественного совета </w:t>
      </w:r>
      <w:r>
        <w:rPr>
          <w:sz w:val="28"/>
          <w:szCs w:val="28"/>
        </w:rPr>
        <w:t xml:space="preserve">входят председатель, заместитель, секретарь и члены совета, число которых не может быть </w:t>
      </w:r>
      <w:r>
        <w:rPr>
          <w:color w:val="000000"/>
          <w:sz w:val="28"/>
          <w:szCs w:val="28"/>
        </w:rPr>
        <w:t xml:space="preserve">менее чем пять челове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формировании Общественного совета на новый срок осуществляется изменение не менее трети его соста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На первом заседании Общественного совета из его состава избираются председатель и заместитель председател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Председатель Общественного совет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утверждает план работы, повестку дня заседания и список лиц, приглашенных на заседание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ует работу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одписывает протоколы заседаний и другие документы, исходящие от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заимодействует с Управлением образования  по вопросам реализации решений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) осуществляет иные полномочия по обеспечению деятельности Общественного сове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меститель председателя Общественного совет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едседательствует на заседаниях Общественного совета в случае отсутствия председател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частвует в организации работы Общественного совета и подготовке планов работы Общественного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0. Члены Общественного совета имеют право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носить предложения по формированию повестки дня заседаний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вносить предложения в план работы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) участвовать в подготовке материалов к заседаниям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ысказывать мнение по вопросам, рассматриваемым на заседаниях Общественного совета; </w:t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5) осуществлять иные полномочия в рамках деятельности Общественного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Для обеспечения деятельности Общественного совета назначается секретарь из числа работников уполномоченного органа - Управления образования, осуществляющего </w:t>
      </w:r>
      <w:r>
        <w:rPr>
          <w:sz w:val="28"/>
          <w:szCs w:val="28"/>
        </w:rPr>
        <w:t>организационное обеспечение деятельности Общественного совета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Секретарь не является членом Общественного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2. Секретарь Общественного совет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едет протокол заседания Общественного сов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ведомляет членов Общественного совета о дате и времени предстоящего заседа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) готовит проекты решений Общественного совета и иных докумен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) осуществляет организационно-техническое и информационное сопровождение деятельности Общественного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3. Общественный совет осуществляет свою деятельность в соответствии с планом работы на очередной календарный год, утвержденным председателем совет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4. Заседание  Общественного совета считается правомочным, если в нем участвуют не менее половины членов сове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5. Решения Общественного совета по вопросам, рассматриваемым на его заседаниях, принимаются открытым голосованием простым большинством голос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6. При равенстве голосов членов Общественного совета голос председателя (его заместителя в случае отсутствия председателя) является решающи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7. Решения, принятые на заседаниях Общественного совета, оформляются протоколом засед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8. Члены Общественного совета, несогласные с принятыми на заседании решениями, могут письменно изложить свое особое мнение, которое приобщается к протоколу засед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9. В заседаниях Общественного совета могут участвовать иные лица, не являющиеся членами совета, без права голоса по решению Общественного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0. Решение о досрочном прекращении полномочий члена Общественного совета принимается на заседании со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1.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сове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работы </w:t>
      </w:r>
      <w:r>
        <w:rPr>
          <w:sz w:val="28"/>
          <w:szCs w:val="28"/>
        </w:rPr>
        <w:t xml:space="preserve">уполномоченного органа, осуществляюще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 Общественного совета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Уполномоченный орган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обходимости дополняет полученный перечень образовательных организаций, подлежащих </w:t>
      </w:r>
      <w:r>
        <w:rPr>
          <w:color w:val="000000"/>
          <w:sz w:val="28"/>
          <w:szCs w:val="28"/>
        </w:rPr>
        <w:t>проведению независимой оценки</w:t>
      </w:r>
      <w:r>
        <w:rPr>
          <w:sz w:val="28"/>
          <w:szCs w:val="28"/>
        </w:rPr>
        <w:t>, и направляют его для утверждения в Общественный сове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документацию для заключения с оператором муниципальных контрактов на выполнение работ, оказание услуг по сбору и обобщению информации о качестве условий осуществления образовательной деятельности образовательными организация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заключает муниципальный контракт на проведение </w:t>
      </w:r>
      <w:r>
        <w:rPr>
          <w:color w:val="000000"/>
          <w:sz w:val="28"/>
          <w:szCs w:val="28"/>
        </w:rPr>
        <w:t xml:space="preserve">независимой оценки </w:t>
      </w:r>
      <w:r>
        <w:rPr>
          <w:bCs/>
          <w:sz w:val="28"/>
          <w:szCs w:val="28"/>
        </w:rPr>
        <w:t xml:space="preserve">с операто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по результатам </w:t>
      </w:r>
      <w:r>
        <w:rPr>
          <w:sz w:val="28"/>
          <w:szCs w:val="28"/>
        </w:rPr>
        <w:t>заключения муниципального контракта оформляет решение об определении оператора, а также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взаимодействие оператора и образовательных организаци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) д</w:t>
      </w:r>
      <w:r>
        <w:rPr>
          <w:color w:val="000000"/>
          <w:sz w:val="28"/>
          <w:szCs w:val="28"/>
        </w:rPr>
        <w:t xml:space="preserve">ля осуществления деятельности Общественного совета назначает секретаря из числа работников Управления образования и обеспечивает его работ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по приглашению Общественного совета </w:t>
      </w:r>
      <w:r>
        <w:rPr>
          <w:sz w:val="28"/>
          <w:szCs w:val="28"/>
        </w:rPr>
        <w:t>участвует в заседаниях, обсуждениях итогов проведения независимой оценки, выработке предложений по улучшению деятельности образовательных организац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 и реализует совместно с образовательными организациями план по повышению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мещает информацию о проведении  независимой оценки, её результатах и планах по повышению качества условий </w:t>
      </w:r>
      <w:r>
        <w:rPr>
          <w:sz w:val="28"/>
          <w:szCs w:val="28"/>
          <w:lang w:val="en-US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Управление образования» </w:t>
      </w:r>
      <w:r>
        <w:rPr>
          <w:sz w:val="28"/>
          <w:szCs w:val="28"/>
          <w:lang w:val="en-US"/>
        </w:rPr>
        <w:t>во вкладке «Независимая оценка качества условий оказания услуг»</w:t>
      </w:r>
      <w:r>
        <w:rPr>
          <w:sz w:val="28"/>
          <w:szCs w:val="28"/>
        </w:rPr>
        <w:t xml:space="preserve"> и официальном сайте для размещения информации о государственных (муниципальных) учреждения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езависимая оцен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формируют министерство образования Иркутской области о проведении </w:t>
      </w:r>
      <w:r>
        <w:rPr>
          <w:color w:val="000000"/>
          <w:sz w:val="28"/>
          <w:szCs w:val="28"/>
        </w:rPr>
        <w:t xml:space="preserve">независимой оценки </w:t>
      </w:r>
      <w:r>
        <w:rPr>
          <w:sz w:val="28"/>
          <w:szCs w:val="28"/>
        </w:rPr>
        <w:t>и размещении информации о её результа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)  обеспечивает контроль  за размещением  на официальных сайтах образовательных организаций в </w:t>
      </w:r>
      <w:r>
        <w:rPr>
          <w:sz w:val="28"/>
          <w:szCs w:val="28"/>
          <w:lang w:val="en-US"/>
        </w:rPr>
        <w:t>информационно-телекоммуникационной сети</w:t>
      </w:r>
      <w:r>
        <w:rPr>
          <w:sz w:val="28"/>
          <w:szCs w:val="28"/>
        </w:rPr>
        <w:t xml:space="preserve"> «Интернет»  информации о результатах независимой оценки. 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user</dc:creator>
  <dc:description/>
  <dc:language>en-US</dc:language>
  <cp:lastModifiedBy>zhukova</cp:lastModifiedBy>
  <cp:lastPrinted>2005-06-07T11:19:00Z</cp:lastPrinted>
  <dcterms:modified xsi:type="dcterms:W3CDTF">2020-04-14T09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