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апреля 2020 года  № 54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СИБЛИДЕР», действующего от имени индивидуального предпринимателя Мехдиева Вагифа Муса оглы на основании доверенности от 27.12.2019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а технического задания на проведение оценки воздействия на окружающую среду по объекту: «Здание магазина по адресу: Иркутская область, г. Шелехов, 4 микрорайон, дом № 90» 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ИП Мехдиев Вагиф Муса оглы 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15.05.2020 в 16: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>
          <w:spacing w:val="2"/>
          <w:sz w:val="28"/>
          <w:szCs w:val="28"/>
        </w:rPr>
        <w:t>4. Организатором общественных обсуждений определить Управление территориального развития и обустройства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/>
      </w:pPr>
      <w:bookmarkStart w:id="6" w:name="sub_3"/>
      <w:bookmarkStart w:id="7" w:name="sub_12"/>
      <w:bookmarkEnd w:id="6"/>
      <w:bookmarkEnd w:id="7"/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ом технического задания на проведение оценки воздействия на окружающую среду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bookmarkStart w:id="8" w:name="sub_12"/>
      <w:bookmarkEnd w:id="8"/>
      <w:r>
        <w:rPr>
          <w:spacing w:val="2"/>
          <w:sz w:val="28"/>
          <w:szCs w:val="28"/>
        </w:rPr>
        <w:t>6.</w:t>
      </w:r>
      <w:bookmarkStart w:id="9" w:name="sub_10"/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П Мехдиев Вагиф Муса оглы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оекту технического задания на проведение оценки воздействия на окружающую среду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</w:t>
      </w:r>
      <w:bookmarkStart w:id="10" w:name="sub_13"/>
      <w:bookmarkEnd w:id="9"/>
      <w:r>
        <w:rPr>
          <w:spacing w:val="2"/>
          <w:sz w:val="28"/>
          <w:szCs w:val="28"/>
        </w:rPr>
        <w:t>принятие и документирование замечаний и предложений, поданных в письменной форме, по адресу: 664025, г. Иркутск, ул. 5-й Армии, д. 2/1, оф. 205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по связям с общественностью и СМИ (Пьянникова С. Е.) обеспечить официальное опубликование настоящего постановления в газете «Шелеховский вестник» не позднее 24.04.2020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24.04.2020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.Н. Модин</w:t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01:00Z</dcterms:created>
  <dc:creator>saharovskaya</dc:creator>
  <dc:description/>
  <dc:language>en-US</dc:language>
  <cp:lastModifiedBy>zhukova</cp:lastModifiedBy>
  <cp:lastPrinted>2017-02-28T16:29:00Z</cp:lastPrinted>
  <dcterms:modified xsi:type="dcterms:W3CDTF">2020-04-23T03:01:00Z</dcterms:modified>
  <cp:revision>2</cp:revision>
  <dc:subject/>
  <dc:title>Российская Федерация</dc:title>
</cp:coreProperties>
</file>