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0 года № 319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РЕШЕНИЯ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НА 2020-2022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Утвердить решение о подготовке и реализации бюджетных инвестиций на осуществление капитальных вложений в объекты муниципальной собственности Шелеховского района на 2020-2022 годы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финансирования определить средства бюджета Шелеховского района на 2020 год и на плановый период 2021 и 2022 годов, предусмотренные на реализацию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9072" w:hanging="0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от «28» мая 2020 года № 319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951"/>
        <w:gridCol w:w="1819"/>
        <w:gridCol w:w="1500"/>
        <w:gridCol w:w="1478"/>
        <w:gridCol w:w="1073"/>
        <w:gridCol w:w="1084"/>
        <w:gridCol w:w="1084"/>
        <w:gridCol w:w="921"/>
        <w:gridCol w:w="767"/>
        <w:gridCol w:w="850"/>
        <w:gridCol w:w="1074"/>
      </w:tblGrid>
      <w:tr>
        <w:trPr>
          <w:trHeight w:val="16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елеховского района  «Большелугская средняя  школа № 8», блок № 1, п. Большой луг Шелех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 703,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 768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 537,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 39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3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 940,6</w:t>
            </w:r>
          </w:p>
        </w:tc>
      </w:tr>
      <w:tr>
        <w:trPr>
          <w:trHeight w:val="222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998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 456,6</w:t>
            </w:r>
          </w:p>
        </w:tc>
      </w:tr>
      <w:tr>
        <w:trPr>
          <w:trHeight w:val="131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ектных и изыскательских раб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-детский сад, п. Подкаменная Шелех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зданий образователь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Школа, с.</w:t>
            </w:r>
            <w:r>
              <w:rPr/>
              <w:t> </w:t>
            </w:r>
            <w:r>
              <w:rPr>
                <w:color w:val="000000"/>
              </w:rPr>
              <w:t>Баклаши Шелех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94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94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94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 д. Олха Шелех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 670,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688,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98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68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682,8</w:t>
            </w:r>
          </w:p>
        </w:tc>
      </w:tr>
      <w:tr>
        <w:trPr>
          <w:trHeight w:val="12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 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 29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59:00Z</dcterms:created>
  <dc:creator>malikova</dc:creator>
  <dc:description/>
  <dc:language>en-US</dc:language>
  <cp:lastModifiedBy>Дарья Беспарточная</cp:lastModifiedBy>
  <cp:lastPrinted>2016-10-06T14:34:00Z</cp:lastPrinted>
  <dcterms:modified xsi:type="dcterms:W3CDTF">2020-05-28T03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