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мая 2020 года № 62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ДАХ И ПООЩРЕНИЯ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ОВ АДМИНИСТРАЦИИ ШЕЛЕХО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процедуры награждения и поощрения граждан трудовых коллективов, работников, общественных объединений и иных организаций, независимо от организационно-правовой формы и формы собственности, в соответствии со ст. ст. 7, 15 Федерального закона от 06.10.2003 № 131-ФЗ «Об общих принципах организации местного самоуправления в Российской Федерации», руководствуясь ст. ст. 30, 31 Устава Шелеховского район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награды органов Администрации Шелехов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Почетная грамота Управления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Почетная грамота отдела по молодежной политике и спор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 Почетная грамота отдела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) поощрения органов Администрации Шелехов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Благодарность Управления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Благодарность отдела по молодежной политике и спор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 Благодарность отдела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 Положение о наградах и поощрениях органов Администрации Шелех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у Управления образования (Шишко И.Ю.), начальнику отдела по молодежной политике и спорту (Масловская М.С.), </w:t>
      </w:r>
      <w:r>
        <w:rPr>
          <w:sz w:val="28"/>
          <w:szCs w:val="28"/>
        </w:rPr>
        <w:t>начальнику отдела культуры (Пошерстник Н.М.) обеспечи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отку и утверждение формы и описания почетной грамоты, благодарности органа Администрации Шелех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ежегодное планирование расходов на финансирование изготовления бланков почетных грамот, благодарностей органа Администрации Шелеховского муниципального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овку документов к награждению почетными грамотами, поощрению благодарностью органа Администрации Шелеховского муниципального района в соответствии с Положением, утвержденным пунктом 2 постано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 силу постановление Мэра Шелеховского муниципального района от 14.05.2013 №83-пм «О наградах и иных поощрениях органов Администрации Шелехов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Мэра района по управлению социальной сферой Софьину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  <w:tab/>
        <w:t>М.Н. Мод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Мэр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9» мая 2020 № 62-п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ложение о наградах и поощрениях органов Администрации Шелех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ложение устанавливает порядок представления к награждению почетной грамотой, поощрению благодарностью органов Администрации Шелеховского муниципального района – Управления образования, отдела по молодежной политике и спорту, отдела культуры (далее – орган Администрации района) и порядок награждения и поощрения в органах Администрации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, благодарность органов Администрации района учреждается для награждения и поощрения, соответственно, граждан, трудовых коллективов, руководителей организаций, педагогов и иных работников организаций, а также родителей обучающихся (воспитанников), представителей общественных объединений и организаций, независимо от организационно-правовой формы и формы соб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тной грамотой органа Администрации района (далее – Почетная грамота) награждаются за вклад в развитие в области образования, физической культуры и спорта, культуры, эффективную деятельность по управлению образовательными, физкультурно-оздоровительными организациями и  организациями культуры, осуществляющими деятельность на территории Шелеховского района, за значительные успехи в организации и совершенствовании образовательного и воспитательного процессов, внедрение в учебный процесс новых технологий обучения, современных форм и методов организации и проведения занятий, многолетний добросовестный труд в сфере образования, физической культуры и спорта, культуры, за высокие показатели в указанных сферах деятельност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лагодарностью органа Администрации района (далее – Благодарность) поощряются за отличную организацию и проведение мероприятий (конкурсы, олимпиады, смотры, выставки т.д.), за успехи в трудовой, учебной, воспитательной и административно-хозяйственной деятельности, за большой вклад в укрепление сотрудничества, благотворительную и спонсорскую деятельность, за активную и действенную помощь в проведении мероприятий в области образования, культуры,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Ходатайства о награждении, поощрении вносят: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удовые коллективы, руководители подведомственных органу Администрации района организаций;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) родители обучающихся (воспитанников) (не менее 20 человек);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щественные объединения и иные организации независимо от организационно-правовой формы и формы соб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Ходатайство о награждении и поощрении направляется на имя руководителя органа Администрации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К ходатайству прилаг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5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характеристика с указанием конкретных заслуг представляемого к награждению, сведения об имеющихся поощрениях и наград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5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дения о трудовой деятельности, представляемого к награжд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05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, на которые делается ссылка в тексте ходатай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Ходатайство о награждении Почетной грамотой, об объявлении Благодарности, приуроченное к личным юбилейным датам и юбилейным датам подведомственных органам Администрации района организаций, представляется не менее чем за 20 календарных дней до наступления юбилейной д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5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остальных случаях ходатайство о награждении Почетной грамотой, об объявлении Благодарности представляется не позднее, чем за 15 календарных дней до наступления планируемой даты награждения, поощр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ходатайства осуществляется комиссией, созданной приказом органа Администрации района. Комиссия образуется из представителей соответствующего органа Администрации района, представителей профсоюзов, представителей общественности в составе не менее трех челове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о награждении Почетной грамотой, об объявлении Благодарности принимается комиссией не позднее 10 рабочих дней со дня поступления ходатайства с документами, указанными в пункте 7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снованиями для отклонения ходатайства о награждении Почетной грамотой, об объявлении Благодарности являются: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ходатайства и прилагаемых документов с нарушением сроков установленных пунктом 8 настоящего Положения;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снований для награждения в соответствии с пунктами 3, 4 настоящего Положения;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непредставление документов, установленных пунктом 7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инятии решения об отклонении ходатайства о награждении Почетной грамотой, об объявлении Благодарности в течение 5 рабочих дней со дня принятия такого решения, на имя представившего ходатайство направляется письменный мотивированный ответ за подписью руководителя соответствующего органа Администрации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приказа соответствующего органа Администрации района о награждении Почетной грамотой, об объявлении Благодарности и проект текста Почетной грамоты, Благодарности подготавливаются специалистами этих орг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, Благодарность оформляется на специальном бланке. Форма и описание Почетной грамоты, Благодарности утверждается приказом соответствующего органа Администрации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тная грамота, Благодарность и приказ о награждении Почетной грамотой, об объявлении Благодарности подписываются руководителем соответствующего органа Администрации района и заверяются печат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учение Почетной грамоты, Благодарности производится руководителем соответствующего органа Администрации района или по их поручению иными должностными лицами в торжественной обстанов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ы Администрации района ведут реестр лиц, награжденных Почетной грамотой, поощренных Благодарностью, по форме согласно Приложению к настоящему По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ное награждение Почетной грамотой за новые заслуги возможно не ранее, чем: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ерез 3 года после предыдущего награждения Почетной грамотой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ерез 1 год после предыдущего объявления Благодарности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9. Ответственность за соблюдение порядка, установленного настоящим Положением, возлагается на руководителей органов Администрации райо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ложению о наградах и поощрения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Администрации Шелехов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9» мая 2020 года № 62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Реестра лиц, награжденных Почетной грамото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щренных Благодарность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ргана Администрации Шелеховского муниципального район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83"/>
        <w:gridCol w:w="1576"/>
        <w:gridCol w:w="1826"/>
        <w:gridCol w:w="1542"/>
        <w:gridCol w:w="157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, дата приказ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аграды, поощр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награжденного, поощренного лица, коллектива,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44:00Z</dcterms:created>
  <dc:creator>kotovshikova</dc:creator>
  <dc:description/>
  <dc:language>en-US</dc:language>
  <cp:lastModifiedBy>Дарья Беспарточная</cp:lastModifiedBy>
  <cp:lastPrinted>2013-05-07T13:09:00Z</cp:lastPrinted>
  <dcterms:modified xsi:type="dcterms:W3CDTF">2020-05-19T03:44:00Z</dcterms:modified>
  <cp:revision>2</cp:revision>
  <dc:subject/>
  <dc:title>Российская Федерация</dc:title>
</cp:coreProperties>
</file>