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8"/>
          <w:szCs w:val="8"/>
        </w:rPr>
        <w:t xml:space="preserve">  </w:t>
      </w:r>
      <w:r>
        <w:rPr>
          <w:b/>
          <w:bCs/>
        </w:rPr>
        <w:t>АДМИНИСТРАЦ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я 2020 года № 62-ра</w:t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 МУНИЦИПАЛЬНОГО ИМУЩЕСТВА УПРАВЛЕНИЯ ПО РАСПОРЯЖЕНИЮ МУНИЦИПАЛЬНЫМ ИМУЩЕСТВОМ АДМИНИСТРАЦИИ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орядка организации и деятельности отдела муниципального имущества Управления по распоряжению муниципальным имуществом Администрации Шелеховского муниципального района, определения его полномочий и компетенции, руководствуясь ст.ст. 7, 15 Федерального закона от 06.10.2003 № 131-ФЗ «Об общих принципах организации местного самоуправления в Российской Федерации», решением  Думы Шелеховского муниципального района от 22.06.2006 № 39-рд «Об утверждении Положения об Управлении по распоряжению муниципальным имуществом Администрации Шелеховского муниципального района», статьями 30, 31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б отделе муниципального имущества Управления по распоряжению муниципальным имуществом Администрации Шелех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распоряжение распространяет свое действие на правоотношения, возникшие с 01.04.20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поряжение Администрации Шелеховского муниципального района от 18.05.2016 № 81-ра «Об утверждении Положения об отделе муниципальной собственности Управления по распоряжению муниципальным имуществом Администрации Шелеховс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споряжение Администрации Шелеховского муниципального района от 26.05.2017 № 93-ра «</w:t>
      </w:r>
      <w:r>
        <w:rPr>
          <w:sz w:val="28"/>
        </w:rPr>
        <w:t>О внесении изменений в Положение об отделе муниципальной собственности Управления по распоряжению муниципальным имуществом Администрации Шелехов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Мэра района по экономике и финансам Савельева Д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 Шелеховского </w:t>
      </w:r>
    </w:p>
    <w:p>
      <w:pPr>
        <w:pStyle w:val="ConsPlusNormal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 xml:space="preserve">                                             </w:t>
        <w:tab/>
        <w:tab/>
        <w:t>М.Н. Моди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7 мая 2020 года № 62-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42"/>
      <w:bookmarkEnd w:id="0"/>
      <w:r>
        <w:rPr>
          <w:color w:val="000000"/>
          <w:sz w:val="28"/>
          <w:szCs w:val="28"/>
        </w:rPr>
        <w:t xml:space="preserve">Положение об отделе </w:t>
      </w:r>
      <w:r>
        <w:rPr>
          <w:sz w:val="28"/>
          <w:szCs w:val="28"/>
        </w:rPr>
        <w:t>муниципального имущества</w:t>
      </w:r>
      <w:r>
        <w:rPr>
          <w:color w:val="000000"/>
          <w:sz w:val="28"/>
          <w:szCs w:val="28"/>
        </w:rPr>
        <w:t xml:space="preserve"> Управления по распоряжению муниципальным имуществом Администрации Шелех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дел муниципального имущества Управления по распоряжению муниципальным имуществом (далее – отдел) является структурным подразделением Управления по распоряжению муниципальным имуществом (далее – управление) и находится в непосредственном подчинении начальника управ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 в своей деятельности руководствуется Конституцией Российской Федерации, гражданским законодательством Российской Федерации, бюджетным законодательством Российской Федерации, земель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иными нормативными правовыми актами Российской Федерации и Иркутской области, Уставом Шелеховского района, муниципальными правовыми актами Шелеховского района,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 отдела определяется в соответствии со штатным расписанием Администрации Шелеховского муниципального района (далее - Администрация района), утвержденным Мэром Шелеховского муниципального района (далее - Мэр района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В состав отдела входят работники, которые являются муниципальными служащими и работники, не относящиеся к должностям муниципальной службы и включаемые в штатное расписание  в целях технического обеспечения деятельности отдела, назначаются на должность и освобождаются от должности Мэром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дел осуществляет свою деятельность во взаимодействии со структурными подразделениями Администрации района, органами государственной власти, местного самоуправления и иными орган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Задачи и функции отдел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ными задачами отдел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ведение единой политики в Шелеховском районе в области имущественных и жилищных отнош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управления и распоряжения муниципальным имуществом Шелеховского района, в т.ч. осуществление приватизации муниципального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тересов Шелеховского района в процессе разграничения государственной собственности в Российской Федерации на федеральную собственность, государственную собственность субъектов Российской Федерации и муниципальную собств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интересов Шелеховского района в сфере имущественных правоотно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го жилищного контроля на территории сельских поселений, входящих в состав Шелех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в соответствии с возложенными на него задачами осуществл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прогнозного плана (программы) приватизации муниципального имущества на плановый период, а также обеспечивает реализацию прогнозного плана (программы) приватизации муниципального имущества, организовывает торги по продаже муниципальн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ередачу во временное владение и пользование (аренду, безвозмездное пользование, доверительное управление и т.д.) объектов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ередачу жилых помещений муниципального жилищного фонда Шелеховского района, специализированного жилищного фонда Шелеховского района по договорам социального найма, най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установленном порядке учет муниципального имущества, ведение Реестра муниципального имущества Шелеховского района и выдачу выписок из указанного Рее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ведение кадрового делопроизводства в отношении руководителей муниципальных организаций, функции и полномочия учредителя которых осуществляет упра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следующие направления деятельности в отношении муниципальных унитарных предприятий, муниципальных учреждений Шелеховского район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товит распоряжения об утверждении уставов (изменения в уставы) муниципальных унитарных предприятий, муниципальных учрежден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товит распоряжения о согласовании уставов муниципальных учреждений, в отношении которых функции и полномочия учредителей осуществляются органами Администрации района, курирующими соответствующую сферу деятельност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товит согласие управления на совершение крупных сделок, сделок, в совершении которых имеется заинтересованность, и иных сделок, в установленных случаях, на распоряжение недвижимым имуществом, принадлежащем им на праве хозяйственного ведения, на создание филиалов и открытие представительств унитарного предприятия, на участие унитарного предприятия в иных юридических лица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отовит документы о закреплении объектов муниципальной собственности в хозяйственное ведение и о правомерном изъятии в установленном порядке эт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готовит документы о закреплении объектов муниципальной собственности в оперативное управление и об изъятии в установленном порядке излишнего, неиспользуемого или используемого не по назначению имущества, закрепленного на праве оперативного управл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еспечивает утверждение передаточного акта, разделительного и ликвидационного баланса при реорганизации и ликвидации муниципальных унитарных предприятий, в отношении которых управление выступает учредителем, обеспечивает согласование передаточного акта в отношении иных муниципальных организац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) организует и проводит проверки эффективного использования и обеспечения сохранности муниципального имущества, закрепленного на праве хозяйственного ведения и оперативного управления за муниципальными унитарными предприятиями и муниципальными учрежд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вместно с управлением по экономике Администрации района проводит мониторинг показателей финансово-экономической деятельности муниципальных унитарных предприятий Шелеховского района и анализ эффективности и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муниципальной казны Шелеховского район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крепляет объекты муниципальной собственности в муниципальной казне Шелеховского район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основании муниципальных правовых актов Шелеховского района готовит документы по распоряжению объектами муниципальной собственност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едет их учет, исключает объекты из муниципальной казны, в том числе путем спис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становку бесхозяйного недвижимого имущества на государственный учет в соответствующем органе по государственной регистрации прав на недвижимое имущество и сделок с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соответствующих мероприятий для регистрации сделки по распоряжению объектами муниципальной собственности Шелеховского района в уполномоченном орг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инвентаризации и оценки муниципального имущества, находящегося в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соответствующих мероприятий для оформления права муниципальной собственности Шелеховского района на объекты, передаваемые в муниципальную собственность Шелеховского района, а также на объекты, относящиеся к муниципальной собственности по основаниям, предусмотренным законодательством, осуществляет прием передаваемых объектов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учет муниципального жилищного фонда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ализацию полномочий органов местного самоуправления сельских поселений, входящих в состав Шелеховского района,  в соответствии с жилищным законодательством, в том числе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согласование переустройства и перепланировки помещений в многоквартирном доме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Иркутской области, аварийными и подлежащими сносу или реконструкции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информирование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яет утверждение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ет установление размера платы за наем жилого помещения,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яет установление порядка управления многоквартирным домом, все помещения в котором находятся в собственности Шелеховского района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ет принятие решений о формировании фонда капитального ремонта многоквартирных домов в случаях, установленных законодательством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существляет проведение открытого конкурса по отбору управляющей организации в случаях и порядке, установленных законодательством;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существляет координацию и контроль за проведением аварийных работ в муниципальном жилищном фонде в пределах своей компетенции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муниципального жилищного контроля на территории сельских поселений, входящих в состав Шелеховского района в установленном порядке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ует и проводит проверки соблюдения юридическими лицами и индивидуальными предпринимателями обязательных требований, установленных в отношении муниципального жилищного фонда Шелеховского района федеральными законами и законами Иркутской области в области жилищных отношений, а также муниципальными правовыми актами Шелеховского района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ет подготовку ежегодного плана проведения плановых проверок юридических лиц и индивидуальных предпринимателей, планируемых к осуществлению в рамках муниципального жилищного контроля, в соответствии с действующим законодательством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сбор, систематизацию и анализ сведений об осуществлении муниципального жилищного контроля, необходимых для подготовки доклада об осуществлении муниципального жилищного контроля, и заполнение, представление данных в уполномоченный орган исполнительной власти Иркутской области, ответственный за подготовку в установленном порядке докладов об осуществлении регионального государственного контроля (надзора) в соответствии с действующим законодательством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ашивает и получает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дает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 в соответствии с действующим законодательством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ставляет протоколы об административных правонарушениях в соответствии с полномочиями, установленными действующим законодательством Российской Федерации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правляет в уполномоченные органы материалы, связанные с нарушениями обязательных требований, для решения вопросов о возбуждении дел об административных правонарушениях, уголовных дел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зрабатывает программу профилактики нарушений обязательных требований законодательства в сфере муниципального жилищного контроля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ет ведение реестра многоквартирных домов, расположенных на территории сельских поселений, входящих в состав Шелеховского района, признанных в установленном порядке аварийными и подлежащими сносу или реконструкции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еспечивает представление в уполномоченный орган исполнительной власти Иркутской области информации о многоквартирных домах, признанных аварийными и подлежащими сносу или реконструкци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л) обеспечивает формирование и направление справок о предоставлении информации по вопросу признания жилого помещения, расположенного на территории сельских поселений, входящих в состав Шелеховского района,  непригодным для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существляет взаимодействие </w:t>
      </w:r>
      <w:r>
        <w:rPr>
          <w:sz w:val="28"/>
          <w:szCs w:val="28"/>
        </w:rPr>
        <w:t>со структурными подразделениями Администрации района,</w:t>
      </w:r>
      <w:r>
        <w:rPr>
          <w:sz w:val="28"/>
          <w:szCs w:val="28"/>
          <w:lang w:val="en-US" w:eastAsia="en-US"/>
        </w:rPr>
        <w:t xml:space="preserve"> с органами государственной власти и местного самоуправления, организациями всех форм собственности по вопросам, </w:t>
      </w:r>
      <w:r>
        <w:rPr>
          <w:sz w:val="28"/>
          <w:szCs w:val="28"/>
        </w:rPr>
        <w:t>относящимся к компетенции отдела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ет от имени управления в органах, осуществляющих государственную регистрацию прав на недвижимое имущество и сделок с ним, налоговых органах, внебюджетных и иных фондах по вопросам своей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мотрение заявлений, обращений граждан, юридических лиц, государственных органов по вопросам, входящим в компетенцию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 направлениям деятельности отдела защиту законных прав и интересов органов местного самоуправления Шелеховского района в арбитражных судах, в судах общей юрисдикции и у мировых су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оекты муниципальных правовых актов Шелеховского района, разрабатывает административные регламенты предоставления муниципальных услуг (исполнения муниципальных функций) в сфере ведения отдела, осуществляет контроль за их исполн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оевременную подготовку и представление в установленном порядке информации о деятельности отдела, подведомственных организаций в отдел информационных технологий Администрации района для размещения в сети Интернет, в муниципальное автономное учреждение Шелеховского района «Редакция газеты «Шелеховский вестник» для опубликования в газете «Шелеховский вестник», а также осуществляет своевременную подготовку и размещение информации на информационных стен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консультативно-совещательных органов при Мэре района, Администрации района, а также в работе комиссий, иных органов Думы Шелеховского муниципального района, в заседаниях Думы Шелеховского муниципального района (далее – Дума рай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существляет обработку персональных данных, необходимых для выполнения возложенных на отдел задач и функций, принимает меры по их защ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защиту сведений, составляющих государственную, служебную и коммерческую тайну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еспечивает ведение информационных систем СЭД «Дело», СЭД «Кодекс», 1С; СБИСС++, ГИС «ЖКХ», ГАС «Управление», АИС «Реформа ЖК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поручениями начальника управления, заместителя начальника управления, Мэра района, заместителей Мэра района, действующим законодательством и муниципальными правовыми актами Шелеховского района, в том числе оказывает методическую помощь органам местного самоуправления поселений Шелеховского района по вопросам компетенции отдел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Права отдел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ля выполнения возложенных задач и установленных функций отдел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прашивать  и получать в установленном законодательством порядке от органов Администрации района, организаций, независимо от форм собственности, органов государственной власти, органов местного самоуправления информацию, необходимую для решения вопросов, входящих в его компетен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одить проверки муниципальных унитарных предприятий Шелеховского района, в том числе запрашивать информацию по вопросам деятельности предприятий от руководителей муниципальных унитарных пред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роверки (обследования) использования муниципального имущества Шелеховского района, в целях контроля за использованием муниципального имущества в соответствии с целевым назначением, в пределах своей компетенции, в порядке, установленном законодательством Российской Федерации и муниципальными правовыми актами Шелеховского райо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вещания, создавать комиссии по вопросам, входящим в его компетенцию, с привлечением специалистов органов Администрации района и ин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Мэру района, его заместителям, руководителям органов Администрации района по решению задач и вопросов, отнесенных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 пределах своей компетенции меры по устранению нарушений законодательства Российской Федерации и актов органов местного самоуправления Шелехов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пределах своей компетенции в суд, арбитражный суд за защитой законных прав и интересов органов местного самоуправления Шелеховского района в сфере имущественных, жилищных, административных и иных публичных право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предусмотренные законодательством Российской Федерации, Иркутской области и актами органов местного самоуправления Шелеховск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Руководство отделом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тдел возглавляет начальник, который руководит деятельностью отдела, организует выполнение его задач и функций, определенных Положение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0. Начальник отдел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организует и руководит деятельностью отдел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осуществляет планирование деятельности отдел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редставляет отдел во всех организациях независимо от их организационно-правовых форм и формы собственности, в органах государственной власти и органах местного самоуправл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дает обязательные для исполнения специалистам отдела устные распоряжения и указания, налагает резолюции на документах по порученной работе, контролирует их исполнение, решает организационные вопросы деятельности отдел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ставляет начальнику управления кандидатуры для назначения на должность специалистов отдела, вносит предложения об освобождении от должности, о поощрении работников отдела и применении к ним мер дисциплинарного взыска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осуществляет иные полномочия, предусмотренные законодательством Российской Федерации, Иркутской области и муниципальными правовыми актами Шелех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2. Распределение обязанностей в отделе определяется должностными инструкциями. Должностные инструкции работников отдела подписываются начальником отдела, управления, согласовываются первым заместителем Мэра района, заместителем Мэра района по экономике и финансам и утверждаются Мэром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Заключительные полож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Информационное, материально-техническое, транспортное обеспечение деятельности отдела осуществляет управлени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тдел решает, стоящие перед ним задачи во взаимодействии со структурными подразделениями Администрации района, другими органами местного самоуправл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5. За неисполнение и (или) ненадлежащее исполнение должностных обязанностей начальник отдела, специалисты отдела несут ответственность в порядке и на условиях, установленных действующим законодательством Российской Федерации и муниципальными правовыми актами органов местного самоуправления Шелеховского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76" w:hanging="105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8:00Z</dcterms:created>
  <dc:creator>shelehova</dc:creator>
  <dc:description/>
  <dc:language>en-US</dc:language>
  <cp:lastModifiedBy>Дарья Беспарточная</cp:lastModifiedBy>
  <cp:lastPrinted>2020-04-08T12:04:00Z</cp:lastPrinted>
  <dcterms:modified xsi:type="dcterms:W3CDTF">2020-05-27T06:18:00Z</dcterms:modified>
  <cp:revision>2</cp:revision>
  <dc:subject/>
  <dc:title>Документ предоставлен КонсультантПлюс</dc:title>
</cp:coreProperties>
</file>