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Иркутская область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МЭР ШЕЛЕХОВСКОГО МУНИЦИПАЛЬНОГО РАЙОНА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8 мая 2020 года № 70-пм</w:t>
      </w:r>
    </w:p>
    <w:p>
      <w:pPr>
        <w:pStyle w:val="Style16"/>
        <w:ind w:right="48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48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МЭРА ШЕЛЕХОВСКОГО МУНИЦИПАЛЬНОГО РАЙОНА ОТ 29.04.2016 № 45-ПМ</w:t>
      </w:r>
    </w:p>
    <w:p>
      <w:pPr>
        <w:pStyle w:val="Style16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требований Федеральных законов от 25.12.2008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73-ФЗ «О противодействии коррупции», от 02.03.2007 № 25-ФЗ «О муниципальной службе в Российской Федерации», в связи с изменением штатного расписания Администрации Шелехов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», статьями 30, 31 Устава Шелеховского района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Мэра Шелеховского муниципального района от 29.04.2016 № 45-пм «О мерах по профилактике коррупции и снижению коррупционных рисков в Администрации Шелеховского муниципального района» изменение, изложив Приложение 3 в следующей редакции: </w:t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Мэра Шелеховского </w:t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16 года № 45-пм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миссии по соблюдению требований к служебному поведению муниципальных служащих Шелеховского района и урегулированию конфликта интересов в Администрации Шелеховского муниципальн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- Краснов С.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эра район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– Савельев Д.С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района по экономике и финанса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- Леонова А.Н.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персонал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анцова М.А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социальной сфе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хотов С.И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Шелеховского муниципального района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Е.Н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гражданин г. Шелехова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ёрова Т.В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ая Е.А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управления персона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ева Ю.Э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общественностью и средствами массовой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 С.Л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Шелеховский районный совет ветеранов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ьина Е.В.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района по управлению социальной сферо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В.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онтролю и делопроизводству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кая К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И.Ю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г В.Ю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Шелеховского района, начальник Управления Пенсионного фонда Российской Федерации (государственного учреждения) в Шелеховском районе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куратуры города Шелехова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Администрации Шелеховского муниципального района, в котором муниципальный служащий Шелеховского района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 Шелеховского район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коммуникационной сети «Интернет».</w:t>
      </w:r>
    </w:p>
    <w:p>
      <w:pPr>
        <w:pStyle w:val="Normal"/>
        <w:ind w:firstLine="92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 xml:space="preserve">            </w:t>
        <w:tab/>
        <w:t xml:space="preserve"> </w:t>
        <w:tab/>
      </w:r>
      <w:r>
        <w:rPr>
          <w:sz w:val="28"/>
          <w:szCs w:val="28"/>
        </w:rPr>
        <w:t>М.Н. Модин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865AA1C94CDE63F6AC0180F8E4A47EBF27ABACE81EEF6F594156FA7G9n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09:00Z</dcterms:created>
  <dc:creator>leonova</dc:creator>
  <dc:description/>
  <dc:language>en-US</dc:language>
  <cp:lastModifiedBy>Дарья Беспарточная</cp:lastModifiedBy>
  <cp:lastPrinted>2020-05-27T11:26:00Z</cp:lastPrinted>
  <dcterms:modified xsi:type="dcterms:W3CDTF">2020-05-28T02:09:00Z</dcterms:modified>
  <cp:revision>2</cp:revision>
  <dc:subject/>
  <dc:title>Российская Федерация</dc:title>
</cp:coreProperties>
</file>