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</w:t>
      </w:r>
      <w:r>
        <w:rPr>
          <w:color w:val="000000"/>
          <w:sz w:val="28"/>
          <w:szCs w:val="28"/>
          <w:shd w:fill="FFFFFF" w:val="clear"/>
        </w:rPr>
        <w:t xml:space="preserve">осуществления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2025 год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</w:t>
      </w:r>
      <w:r>
        <w:rPr>
          <w:color w:val="000000"/>
          <w:sz w:val="28"/>
          <w:szCs w:val="28"/>
        </w:rPr>
        <w:t>30, 31, 34, 35</w:t>
      </w:r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. 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5387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от «___»_______2024 года №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2025 год (далее – Программа профилактики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ания для разработки и утверждения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both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  <w:t>Решение Думы Шелеховского муниципального района от 23.12.2021 № 50-рд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Шелеховского района».</w:t>
            </w:r>
          </w:p>
          <w:p>
            <w:pPr>
              <w:pStyle w:val="Normal"/>
              <w:ind w:firstLine="29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рган, ответственный за реализацию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Разработчиком Программы профилактики является Администрация Шелеховского муниципального района.</w:t>
            </w:r>
          </w:p>
          <w:p>
            <w:pPr>
              <w:pStyle w:val="Normal"/>
              <w:ind w:firstLine="439"/>
              <w:jc w:val="both"/>
              <w:rPr/>
            </w:pPr>
            <w:r>
              <w:rPr/>
              <w:t>Органом, ответственным за реализацию Программы профилактики, является Управление территориального развития и обустройства (далее – Уполномоченный орган)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упреждение нарушений обязательных требований в сфере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Шелехов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редотвращение риска причинения вреда и снижение уровня ущерба охраняемым законом ценностям вследствие нарушений обязательных требован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Формирование моделей социально ответственного, добросовестного, правового поведения подконтрольных субъе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39"/>
              <w:jc w:val="both"/>
              <w:rPr/>
            </w:pPr>
            <w:r>
              <w:rPr/>
              <w:t>Повышение прозрачности системы контрольной деятель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реализации 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/>
            </w:pPr>
            <w:r>
              <w:rPr>
                <w:sz w:val="24"/>
                <w:szCs w:val="24"/>
              </w:rPr>
              <w:t>Выявление факторов риска причинения вреда охраняемым законом ценностям, причин и условий, способствующих нарушению обязательных требований, определение способов устранения или снижения рисков и их реализация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понимания обязательных требований у всех участников контрольной деятельности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true"/>
              <w:ind w:left="11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ой нагрузки на контролируемых лиц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>2025 год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по реализации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both"/>
              <w:rPr/>
            </w:pPr>
            <w:r>
              <w:rPr/>
              <w:t xml:space="preserve">Соблюдение </w:t>
            </w:r>
            <w:r>
              <w:rPr>
                <w:rFonts w:eastAsia="Calibri"/>
                <w:lang w:eastAsia="en-US"/>
              </w:rPr>
              <w:t xml:space="preserve">юридическими лицами, индивидуальными предпринимателями, физическими лицами и участниками договора простого товарищества обязательных требований законодательства в отношении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офилактика нарушений обязательных требований проводится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елеховского района (далее – муниципальный транспортны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ятием Федерального закона от 31.07.2020 № 248-ФЗ «О государственном контроле (надзоре) и муниципальном контроле в Российской Федерации» контрольные действия проводятся в отношении соблюдения юридическими лицами, индивидуальными предпринимателями, физическими лицами и участниками договора простого товарищества (далее – контролируемые лица) обязательных требований законодательства в сфере муниципального транспортного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общего пользования местного значения вне границ населенных пунктов в границах Шелеховского района составляет 40,32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работ по ремонту и содержанию автомобильных дорог местного значения на территории Шелеховского района осуществляют юридические лица и (или) индивидуальные предприниматели, с которыми Уполномоченный орган заключает муниципальные контра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существления регулярных пассажирских перевозок по муниципальным маршрутам выполняется по десяти маршру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 муниципальных маршрутов регулярных перевозок № 101, № 102, № 104, № 112 осуществляет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муниципальных маршрутов регулярных перевозок № 103, № 103 а, № 105 осуществляют участники договора простого товарищества ООО «Пассажирские перевозки» и ООО «Народный маршру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анспортное обслуживание муниципального маршрута регулярных перевозок № 222 осуществляют участники договора простого товарищества ИП Орлюк А.В., ИП Гурьев С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транспортное обслуживание муниципального маршрута регулярных перевозок № 107 осуществляют участники договора простого товарищества ООО «Автотранс – Альянс», ООО «МедАвтоТранс», ООО «ДК Авт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транспортное обслуживание муниципального маршрута регулярных перевозок № 108 осуществляет ИП Велиева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территории Шелеховского района все пассажирские перевозки осуществляются по нерегулируемым тарифам на основании выданных свидетельств об осуществлении перевозок по маршруту регулярных перевозок (далее – свидетельства)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муниципального транспорт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Муниципальный транспортный контроль </w:t>
      </w:r>
      <w:r>
        <w:rPr>
          <w:rFonts w:eastAsia="Calibri"/>
          <w:sz w:val="28"/>
          <w:szCs w:val="28"/>
          <w:lang w:eastAsia="en-US"/>
        </w:rPr>
        <w:t xml:space="preserve">осуществляется без проведения плановых контрольных мероприяти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рофилактические мероприятия, запланированные в 2024 году проведены в установленные срок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 осуществлении муниципального транспортного контроля в отношении контролируемых лиц внеплановые контрольные мероприятия в 2024 году не осуществлялис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ведение профилактических мероприятий, направленных на соблюдение контролируемыми лицами обязательных требований законодательства об организации регулярных перевозок пассажиров и багажа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реализации Программы профилактик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упреждение нарушений обязательных требований в сфере осуществления </w:t>
      </w:r>
      <w:bookmarkStart w:id="0" w:name="_Hlk115693240"/>
      <w:r>
        <w:rPr>
          <w:sz w:val="28"/>
          <w:szCs w:val="28"/>
        </w:rPr>
        <w:t>муниципального транспортного контроля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я обязательных треб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эффективности защиты прав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вышение результативности и эффективности контрольной деятельности при осуществлении муниципального транспортного контроля, в том числе путем создания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имулирования добросовестности соблюдения обязательных требований и сокращение количества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дачами реализаци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ценка возможной угрозы причинения, либо причинения вреда (ущерба) жизни и здоровью граждан, обеспечению законных интересов граждан и организаций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нижение административной нагрузки на контролируемых лиц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  <w:lang w:val="en-US"/>
        </w:rPr>
        <w:t>III</w:t>
      </w:r>
      <w:r>
        <w:rPr>
          <w:bCs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color w:val="FF0000"/>
          <w:sz w:val="28"/>
          <w:szCs w:val="28"/>
          <w:shd w:fill="FFFFFF" w:val="clear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704"/>
        <w:gridCol w:w="1985"/>
        <w:gridCol w:w="219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е должностное лицо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форм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1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соответствующих сведений по вопросам соблюдения обязательных требований</w:t>
            </w:r>
            <w:r>
              <w:rPr>
                <w:sz w:val="24"/>
                <w:szCs w:val="24"/>
              </w:rPr>
              <w:t xml:space="preserve"> в сфере осуществления муниципального транспортного контроля на сайте Администрации Шелеховского муниципального района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sheladm.ru</w:t>
              </w:r>
            </w:hyperlink>
            <w:r>
              <w:rPr>
                <w:sz w:val="24"/>
                <w:szCs w:val="24"/>
              </w:rPr>
              <w:t>) (далее – официальный сайт Администраци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необходимости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 Объявление предостереж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, о мерах по обеспечению соблюдения данных треб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необходимости после проведения контрольного мероприяти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  <w:r>
              <w:rPr/>
              <w:t xml:space="preserve"> </w:t>
            </w:r>
            <w:r>
              <w:rPr>
                <w:color w:val="000000"/>
              </w:rPr>
              <w:t>Уполномоченного орга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контролируемых лиц и их представителей проводится по вопросам, связанным с организацией и осуществлением муниципального транспортного контроля, а также по содержанию нормативных правовых актов, соблюдение которых оценивается в ходе проведения контрольных мероприятий. </w:t>
            </w:r>
            <w:r>
              <w:rPr>
                <w:rFonts w:eastAsia="Calibri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 в форме письменных и устных разъяснен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Профилактический визи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 2025 год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Уполномоченного органа, к должностным обязанностям которого относится осуществление муниципального контроля.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ценка эффективности и результативности реализации Программы профилактики осуществляется путем сопоставления общего количества запланированных мероприятий и числа реализованных мероприятий в текущем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итерием оценки эффективности реализации Программы профилактики является уровень эффективности реализации Программы профилак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ка эффективности реализации Программы профилактики определя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= х/у*100%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 - эффективность реализации Программы профилактики, %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х - количество проведен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 - количество запланированных мероприятий.</w:t>
      </w:r>
    </w:p>
    <w:p>
      <w:pPr>
        <w:pStyle w:val="Normal"/>
        <w:ind w:firstLine="709"/>
        <w:jc w:val="both"/>
        <w:rPr/>
      </w:pPr>
      <w:r>
        <w:rPr/>
        <w:t>Определение уровня эффективности реализации Программы профилактики</w:t>
      </w:r>
    </w:p>
    <w:tbl>
      <w:tblPr>
        <w:tblW w:w="941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8"/>
        <w:gridCol w:w="4578"/>
      </w:tblGrid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ктическое значение Р, %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вень эффективности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ока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 70 до 10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няя эффективность</w:t>
            </w:r>
          </w:p>
        </w:tc>
      </w:tr>
      <w:tr>
        <w:trPr/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ньше 7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роприятие Программы профилактики объявление предостережения о недопустимости нарушения обязательных требований не учитывается при подсчете оценки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оля исполнения контролируемыми лицами предостережений о недопустимости нарушения обязательных требований, направленных в целях предупреждения нарушений обязательных требований расчитывается по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исп./Побщ.*100%, где Писп. – количество предостережений о недопустимости нарушения обязательных требований, по которым отсутствует информация о нарушении обязательных требований, Побщ. – общее количество предостережений, выданных в отчет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977" w:leader="none"/>
          <w:tab w:val="left" w:pos="326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02:00Z</dcterms:created>
  <dc:creator>sharapata</dc:creator>
  <dc:description/>
  <cp:keywords/>
  <dc:language>en-US</dc:language>
  <cp:lastModifiedBy>Дублёных Марина Игоревна</cp:lastModifiedBy>
  <cp:lastPrinted>2022-10-03T12:48:00Z</cp:lastPrinted>
  <dcterms:modified xsi:type="dcterms:W3CDTF">2024-10-11T03:51:00Z</dcterms:modified>
  <cp:revision>12</cp:revision>
  <dc:subject/>
  <dc:title/>
</cp:coreProperties>
</file>